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登记失业人员中有下列情形之一的，可以申请认定为就业困难人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享受最低生活保障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周岁以上、男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周岁以上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特困职工家庭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残疾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城镇零就业家庭和农村零转移家庭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连续失业</w:t>
      </w:r>
      <w:r>
        <w:rPr/>
        <w:t>1</w:t>
      </w:r>
      <w:r>
        <w:rPr/>
        <w:t>年以上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城市规划区范围内的被征地农民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优抚对象家庭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军队退役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具有下列情形之一的，不得认定为就业困难人员：</w:t>
      </w:r>
    </w:p>
    <w:p>
      <w:pPr>
        <w:pStyle w:val="Normal"/>
        <w:rPr/>
      </w:pPr>
      <w:r>
        <w:rPr/>
        <w:t>1</w:t>
      </w:r>
      <w:r>
        <w:rPr/>
        <w:t>、申请人申请当月或上月有个人所得税纳税申报记录（不包括得奖、中奖、中彩以及其他偶然性质所得）的；</w:t>
      </w:r>
    </w:p>
    <w:p>
      <w:pPr>
        <w:pStyle w:val="Normal"/>
        <w:rPr/>
      </w:pPr>
      <w:r>
        <w:rPr/>
        <w:t>2</w:t>
      </w:r>
      <w:r>
        <w:rPr/>
        <w:t>、申请人担任市场主体出资人、负责人、法定代表人或者股东（不包括从二级市场上购买并持有的上市公司股票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9:22Z</dcterms:created>
  <dc:creator>87738</dc:creator>
  <dc:description/>
  <dc:language>en-US</dc:language>
  <cp:lastModifiedBy> 鸿飞</cp:lastModifiedBy>
  <dcterms:modified xsi:type="dcterms:W3CDTF">2024-06-05T01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CF089F234003B1F496BFA62629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