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加分提交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开晟东南创业投资管理有限公司公开招聘工作人员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加分材料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2-08-23T07:00:5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5D587E6843AA9175E3879B1C7C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