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常熟理工大科园有限公司公开招聘工作人员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加分项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申请加分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2-09-05T05:19:43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E392559B431E973BB5372EAED7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