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常熟市一卡通有限公司公开招聘工作人员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ahoma" w:hAnsi="Tahoma" w:cs="Tahoma"/>
      <w:b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考务</cp:lastModifiedBy>
  <cp:lastPrinted>2018-01-23T10:48:00Z</cp:lastPrinted>
  <dcterms:modified xsi:type="dcterms:W3CDTF">2023-07-20T08:41:48Z</dcterms:modified>
  <cp:revision>9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27CB367B4042A7F1411BF8F449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