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w w:val="72"/>
          <w:sz w:val="36"/>
          <w:szCs w:val="36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 w:val="false"/>
                <w:bCs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察纳雅言</cp:lastModifiedBy>
  <cp:lastPrinted>2022-09-17T09:11:00Z</cp:lastPrinted>
  <dcterms:modified xsi:type="dcterms:W3CDTF">2023-09-25T09:38:23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E089D39AB4D3881553B692BEC0D8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