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w w:val="6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66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w w:val="66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-10"/>
          <w:w w:val="66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pacing w:val="-10"/>
          <w:w w:val="66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GYQ</cp:lastModifiedBy>
  <cp:lastPrinted>2023-08-29T09:02:00Z</cp:lastPrinted>
  <dcterms:modified xsi:type="dcterms:W3CDTF">2025-05-29T04:40:2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7B8A7337430BAD34AA6F2AE065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xNzM0ZWViNjBjMzYyMzYyZTc5ZjQ2NWNlMWZkMzEiLCJ1c2VySWQiOiI3MDk0NDY1NDEifQ==</vt:lpwstr>
  </property>
  <property fmtid="{D5CDD505-2E9C-101B-9397-08002B2CF9AE}" pid="5" name="commondata">
    <vt:lpwstr>commondata</vt:lpwstr>
  </property>
</Properties>
</file>