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5"/>
        <w:gridCol w:w="346"/>
        <w:gridCol w:w="508"/>
        <w:gridCol w:w="945"/>
        <w:gridCol w:w="681"/>
        <w:gridCol w:w="609"/>
        <w:gridCol w:w="576"/>
        <w:gridCol w:w="535"/>
        <w:gridCol w:w="89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pacing w:val="6"/>
                <w:w w:val="100"/>
                <w:sz w:val="44"/>
                <w:szCs w:val="44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Cs/>
                <w:color w:val="000000"/>
                <w:spacing w:val="6"/>
                <w:w w:val="1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pacing w:val="6"/>
                <w:w w:val="100"/>
                <w:sz w:val="44"/>
                <w:szCs w:val="44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val="en-US" w:eastAsia="zh-CN"/>
              </w:rPr>
              <w:t>盐城市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eastAsia="zh-CN"/>
              </w:rPr>
              <w:t>大丰区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</w:rPr>
              <w:t>公开选调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eastAsia="zh-CN"/>
              </w:rPr>
              <w:t>事业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789305</wp:posOffset>
                      </wp:positionV>
                      <wp:extent cx="1151890" cy="474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7.4pt;mso-wrap-distance-left:9.05pt;mso-wrap-distance-right:9.05pt;mso-wrap-distance-top:0pt;mso-wrap-distance-bottom:0pt;margin-top:-62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  <w:lang w:val="en-US" w:eastAsia="zh-CN"/>
              </w:rPr>
              <w:t>工作人员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6"/>
                <w:w w:val="100"/>
                <w:sz w:val="44"/>
                <w:szCs w:val="44"/>
              </w:rPr>
              <w:t>报名登记表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 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职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编制性质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3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结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成果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系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称  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及职务（职级）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89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75"/>
              <w:textAlignment w:val="auto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考人员（签名）：                 年   月   日</w:t>
            </w:r>
          </w:p>
        </w:tc>
      </w:tr>
      <w:tr>
        <w:trPr>
          <w:trHeight w:val="278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所在单位同意报考意见</w:t>
            </w:r>
          </w:p>
        </w:tc>
        <w:tc>
          <w:tcPr>
            <w:tcW w:w="30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136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招考单位          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意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241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方正仿宋_GBK" w:hAnsi="方正仿宋_GBK" w:eastAsia="方正仿宋_GBK" w:cs="方正仿宋_GBK"/>
          <w:bCs/>
          <w:color w:val="00000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填  写  说  明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年月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参加工作时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入党时间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组织（人事）部门认定的时间填写。填写时间时，年份一律用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月份一律用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位数字表示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1991.05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出生地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栏，按现在的行政区划填写，要填写省、市或县的名称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盐城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江苏阜宁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直辖市直接填写市名，如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上海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掌握何种外语及等级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外语语种及等级，等级要填写规范化简称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计算机掌握程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计算机水平或等级，通过等级考试的，注明考试类型及等级，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全国计算机二级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软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江苏省三级考试偏硬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等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编制性质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根据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单位情况，填写全额拨款、差额拨款、自收自支等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学习和工作简历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从参加工作时填起，大、中专院校学习毕业后参加工作的，从大、中专院校学习时填起，简历的起止时间填到月（年份用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，月份用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位数字表示），前后要衔接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奖惩情况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填写受县级以上的奖励和记功情况，并注明奖励时间；受处分的，要填写何年何月因何问题经何单位批准受何种处分，何年何月经何单位批准撤销何种处分。没有受过奖励和处分的，要填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820" w:leader="none"/>
        </w:tabs>
        <w:snapToGrid w:val="false"/>
        <w:spacing w:lineRule="exact" w:line="480"/>
        <w:ind w:left="0" w:firstLine="6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主要工作成果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栏，简要填写本人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发表作品的数量和质量；负责的工作在上一级工作会议上交流、得到县以上领导批示等情况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08:47Z</dcterms:created>
  <dc:creator>Administrator</dc:creator>
  <dc:description/>
  <dc:language>en-US</dc:language>
  <cp:lastModifiedBy>天倾</cp:lastModifiedBy>
  <cp:lastPrinted>2022-11-28T17:21:00Z</cp:lastPrinted>
  <dcterms:modified xsi:type="dcterms:W3CDTF">2022-12-29T09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DCF1D9CE4BD4A768FB7AADAF71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