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大丰区公益性岗位报名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840"/>
        <w:gridCol w:w="840"/>
        <w:gridCol w:w="105"/>
        <w:gridCol w:w="1365"/>
        <w:gridCol w:w="1470"/>
        <w:gridCol w:w="1680"/>
      </w:tblGrid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照片</w:t>
            </w:r>
          </w:p>
        </w:tc>
      </w:tr>
      <w:tr>
        <w:trPr>
          <w:trHeight w:val="9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卡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享受最低生活保障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、男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特困职工家庭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残疾的（有劳动能力的人员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城镇零就业家庭和农村零转移家庭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连续失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城市规划区内的被征地农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优抚对象家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军队退役的</w:t>
            </w:r>
          </w:p>
        </w:tc>
      </w:tr>
      <w:tr>
        <w:trPr>
          <w:trHeight w:val="1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应聘岗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 人  承  诺</w:t>
            </w:r>
          </w:p>
        </w:tc>
      </w:tr>
      <w:tr>
        <w:trPr>
          <w:trHeight w:val="202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报名，同时承诺以上填写内容真实有效，如与实际情况不一致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如实填写与本人接受教育经历和工作经历，如没有相关经历请填写“无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申请应聘岗位只允许填写一个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请应聘人员认真填写表格内容，因信息有误不能通过资格审查或产生其他后果的，由本人承担责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1:00Z</dcterms:created>
  <dc:creator>微软用户</dc:creator>
  <dc:description/>
  <dc:language>en-US</dc:language>
  <cp:lastModifiedBy>滕飞</cp:lastModifiedBy>
  <cp:lastPrinted>2023-05-17T09:36:00Z</cp:lastPrinted>
  <dcterms:modified xsi:type="dcterms:W3CDTF">2024-07-24T00:14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2046130E487FB48A47B23284532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