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大丰区公益性岗位报名表</w:t>
      </w:r>
    </w:p>
    <w:tbl>
      <w:tblPr>
        <w:tblW w:w="85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45"/>
        <w:gridCol w:w="837"/>
        <w:gridCol w:w="831"/>
        <w:gridCol w:w="1197"/>
        <w:gridCol w:w="1713"/>
        <w:gridCol w:w="1664"/>
      </w:tblGrid>
      <w:tr>
        <w:trPr>
          <w:trHeight w:val="77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9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卡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享受最低生活保障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上、男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周岁以上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特困职工家庭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残疾的（有劳动能力的人员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城镇零就业家庭和农村零转移家庭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连续失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城市规划区内的被征地农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优抚对象家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军队退役的</w:t>
            </w:r>
          </w:p>
        </w:tc>
      </w:tr>
      <w:tr>
        <w:trPr>
          <w:trHeight w:val="2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应聘岗位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  人  承  诺</w:t>
            </w:r>
          </w:p>
        </w:tc>
      </w:tr>
      <w:tr>
        <w:trPr>
          <w:trHeight w:val="2025" w:hRule="atLeast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申请报名，同时承诺以上填写内容真实有效，如与实际情况不一致，愿意承担相应责任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如实填写与本人接受教育经历和工作经历，如没有相关经历请填写“无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申请应聘岗位只允许填写一个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请应聘人员认真填写表格内容，因信息有误不能通过资格审查或产生其他后果的，由本人承担责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Helvetica;Arial" w:hAnsi="Helvetica;Arial" w:eastAsia="宋体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689" w:right="1689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0:00Z</dcterms:created>
  <dc:creator>Mumu</dc:creator>
  <dc:description/>
  <dc:language>en-US</dc:language>
  <cp:lastModifiedBy>vivi酱</cp:lastModifiedBy>
  <cp:lastPrinted>2024-05-31T15:20:00Z</cp:lastPrinted>
  <dcterms:modified xsi:type="dcterms:W3CDTF">2024-12-02T0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8B3C473F74149B6A36FDFFA9204A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