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东台市面向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年毕业生校园公开招聘教师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Mr.橙</cp:lastModifiedBy>
  <dcterms:modified xsi:type="dcterms:W3CDTF">2024-09-24T02:15:56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1A77DAA24C64AE288624B388DF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