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09:01Z</dcterms:created>
  <dc:creator>GJ-WIN</dc:creator>
  <dc:description/>
  <dc:language>en-US</dc:language>
  <cp:lastModifiedBy>滕飞</cp:lastModifiedBy>
  <dcterms:modified xsi:type="dcterms:W3CDTF">2025-04-07T00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3B344AC63448BB292AFDD82E2326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