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台大粮仓正阳定食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4-10-22T09:40:00Z</cp:lastPrinted>
  <dcterms:modified xsi:type="dcterms:W3CDTF">2025-07-03T07:22:41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96E5132D4C34B0CA7A934BD33B3A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