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苏国联空域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5-07-03T14:51:00Z</cp:lastPrinted>
  <dcterms:modified xsi:type="dcterms:W3CDTF">2025-07-03T06:51:14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CE5BDD434A4A94E00D38926B30B6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