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东台市国有资产经营集团有限公司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及子公司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人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登记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p>
      <w:pPr>
        <w:pStyle w:val="Normal"/>
        <w:widowControl w:val="false"/>
        <w:snapToGrid w:val="false"/>
        <w:spacing w:lineRule="atLeast" w:line="413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 xml:space="preserve">单位：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88"/>
        <w:gridCol w:w="6"/>
        <w:gridCol w:w="654"/>
        <w:gridCol w:w="1222"/>
        <w:gridCol w:w="35"/>
        <w:gridCol w:w="703"/>
        <w:gridCol w:w="1427"/>
        <w:gridCol w:w="5"/>
        <w:gridCol w:w="2247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大学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/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进行审核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Fly</cp:lastModifiedBy>
  <cp:lastPrinted>2025-08-18T10:06:00Z</cp:lastPrinted>
  <dcterms:modified xsi:type="dcterms:W3CDTF">2025-08-29T01:20:28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E84DD1824A6BAC2BC100D1CF97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NlNDU3ZWNjYzQ1NzczMjIzYzFkYmRhYmM3YjIyNDAiLCJ1c2VySWQiOiI0MzI3MTcyMDkifQ==</vt:lpwstr>
  </property>
  <property fmtid="{D5CDD505-2E9C-101B-9397-08002B2CF9AE}" pid="5" name="commondata">
    <vt:lpwstr>commondata</vt:lpwstr>
  </property>
</Properties>
</file>