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东台市卫生健康委员会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公</w:t>
      </w:r>
      <w:r>
        <w:rPr>
          <w:rFonts w:ascii="宋体" w:hAnsi="宋体" w:cs="宋体"/>
          <w:sz w:val="28"/>
          <w:szCs w:val="28"/>
        </w:rPr>
        <w:t>开招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并已取得学历（学位）证书，且报名时无工作单位的人员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六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X.H.Y</cp:lastModifiedBy>
  <cp:lastPrinted>2025-04-27T17:32:00Z</cp:lastPrinted>
  <dcterms:modified xsi:type="dcterms:W3CDTF">2025-08-26T06:49:11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VhMWU1MzdhYjBiZTk2MWE5MjViMjNhY2FmMTFjNDQiLCJ1c2VySWQiOiIyMTQwODY4NzIifQ==</vt:lpwstr>
  </property>
</Properties>
</file>