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阜宁县建设投资有限公司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阜宁县国有企业人员招聘及薪酬管理办法（试行）》，阜宁县建设投资有限公司决定面向社会公开招聘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，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具有中华人民共和国国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守中华人民共和国宪法和法律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良好的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备岗位所需的专业或者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企业简介及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宁县建设投资有限公司成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为县属一档企业，</w:t>
      </w:r>
      <w:r>
        <w:rPr>
          <w:rFonts w:ascii="仿宋" w:hAnsi="仿宋" w:cs="仿宋" w:eastAsia="仿宋"/>
          <w:sz w:val="32"/>
          <w:szCs w:val="32"/>
        </w:rPr>
        <w:t>主体信用等级为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</w:rPr>
        <w:t>全县保障性安居工程投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政基础设施投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棚户区（危旧房改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管网工程建设施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城市资产投资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招聘岗位及年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以上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），</w:t>
      </w:r>
      <w:r>
        <w:rPr>
          <w:rFonts w:ascii="仿宋" w:hAnsi="仿宋" w:cs="仿宋" w:eastAsia="仿宋"/>
          <w:sz w:val="32"/>
          <w:szCs w:val="32"/>
          <w:u w:val="none"/>
        </w:rPr>
        <w:t>持有中级会计师职称的年龄可放宽至</w:t>
      </w:r>
      <w:r>
        <w:rPr>
          <w:rFonts w:eastAsia="仿宋" w:cs="仿宋" w:ascii="仿宋" w:hAnsi="仿宋"/>
          <w:sz w:val="32"/>
          <w:szCs w:val="32"/>
          <w:u w:val="none"/>
        </w:rPr>
        <w:t>40</w:t>
      </w:r>
      <w:r>
        <w:rPr>
          <w:rFonts w:ascii="仿宋" w:hAnsi="仿宋" w:cs="仿宋" w:eastAsia="仿宋"/>
          <w:sz w:val="32"/>
          <w:szCs w:val="32"/>
          <w:u w:val="none"/>
        </w:rPr>
        <w:t>周岁以下。</w:t>
      </w:r>
      <w:r>
        <w:rPr>
          <w:rFonts w:ascii="仿宋" w:hAnsi="仿宋" w:cs="仿宋" w:eastAsia="仿宋"/>
          <w:sz w:val="32"/>
          <w:szCs w:val="32"/>
        </w:rPr>
        <w:t>岗位详见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阜宁县国有企业公开招聘工作人员岗位表》，专业参照《江苏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考试录用公务员专业参考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人员工资待遇按阜宁县国资办出台的工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方式、时间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釆用本人现场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星期六、星期日正常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上午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30—11:3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14:30—17:3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地址及联系人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城南大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0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u w:val="none"/>
        </w:rPr>
        <w:t>；联系人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周连琪</w:t>
      </w:r>
      <w:r>
        <w:rPr>
          <w:rFonts w:ascii="仿宋" w:hAnsi="仿宋" w:cs="仿宋" w:eastAsia="仿宋"/>
          <w:sz w:val="32"/>
          <w:szCs w:val="32"/>
          <w:u w:val="none"/>
        </w:rPr>
        <w:t>；联系电话：</w:t>
      </w:r>
      <w:r>
        <w:rPr>
          <w:rFonts w:eastAsia="仿宋" w:cs="仿宋" w:ascii="仿宋" w:hAnsi="仿宋"/>
          <w:sz w:val="32"/>
          <w:szCs w:val="32"/>
          <w:u w:val="none"/>
        </w:rPr>
        <w:t>0515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82229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cs="宋体" w:ascii="仿宋_GB2312" w:hAnsi="仿宋_GB2312"/>
          <w:sz w:val="32"/>
          <w:szCs w:val="32"/>
          <w:lang w:val="en-US" w:eastAsia="zh-CN"/>
        </w:rPr>
        <w:t>15051079217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本人近期二寸免冠正面彩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；②《阜宁县国有企业公开招聘工作人员报名表》；③有效期内的居民身份证；④毕业证书、学位证书、教育部学历证书电子注册备案表（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）、学位证书查询结果（</w:t>
      </w:r>
      <w:r>
        <w:rPr>
          <w:rFonts w:eastAsia="仿宋" w:cs="仿宋" w:ascii="仿宋" w:hAnsi="仿宋"/>
          <w:sz w:val="32"/>
          <w:szCs w:val="32"/>
        </w:rPr>
        <w:t>http://www. cdgdc.edu.cn</w:t>
      </w:r>
      <w:r>
        <w:rPr>
          <w:rFonts w:ascii="仿宋" w:hAnsi="仿宋" w:cs="仿宋" w:eastAsia="仿宋"/>
          <w:sz w:val="32"/>
          <w:szCs w:val="32"/>
        </w:rPr>
        <w:t>）；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尚未落实工作单位、学习单位的高校毕业生需提供《全国普通高等学校本专科毕业生就业报到证》、档案存放证明和承诺书（报名现场填写）；⑥相关工作经历证明（包括单位岀具的工作经历证明、当地人社部门社会保险经办机构出具的本人养老保险证明）；⑦报考职位要求提供的资格证书及其他证明材料。上述材料均要求为原件，并提供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者只能选择一个岗位报名。资格初审通过后，不得更改报名信息。未通过资格初审者，在报名期内，可以改报符合资格条件的其他岗位。报名者须使用在有效期内的居民身份证进行报名，报名与考场使用的身份证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者在规定时间内到报名地点报名，资格初审由招聘单位根据报名人员提供材料进行审核。报名者必须如实填写报名信息，并对所提交的证书及材料的真实性、准确性、完整性、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效性负责。凡有弄虚作假者，一经査实，立即取消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有招聘岗位均设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开考比例，招聘岗位数与通过资格审核人数达不到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的，经批准后可适当降低开考比例。如不能降低开考比例的，相应核减招聘数直至取消该岗位招聘计划。报考被取消岗位且通过该岗位资格初审的人员，可改报其它符合条件的岗位，改报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公开招聘釆用笔试加面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内容分“法律类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经济类”专业技术岗位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类，考试内容各不相同，笔试卷面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合格线，本次考试不指定辅导用书。笔试为全程封闭考试，考试期间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考试时间及地点以《笔试准考证》为准。《笔试准考证》领取时间另行通知，领取地点为报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阅卷结束后，应聘人员可凭身份证号和姓名致电报名电话查询笔试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笔试合格人员中，根据笔试分数从高分到低分，按各招聘岗位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的比例确定面试人选（含末位同分者），不足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的按照实际人数确定面试人选。面试前由招聘单位对参加面试的人员进行资格复审，因资格复审不合格等原因造成空缺时，在报考同岗位的笔试合格人员中从高分到低分一次性递补（含同分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格审查、复审及面试时间另行通知，逾期不参加资格审査、复审的人员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釆用结构化面试方式。所有岗位面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合格分数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面试分数当场通知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总分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分数</w:t>
      </w:r>
      <w:r>
        <w:rPr>
          <w:rFonts w:eastAsia="仿宋" w:cs="仿宋" w:ascii="仿宋" w:hAnsi="仿宋"/>
          <w:sz w:val="32"/>
          <w:szCs w:val="32"/>
        </w:rPr>
        <w:t>X50%+</w:t>
      </w:r>
      <w:r>
        <w:rPr>
          <w:rFonts w:ascii="仿宋" w:hAnsi="仿宋" w:cs="仿宋" w:eastAsia="仿宋"/>
          <w:sz w:val="32"/>
          <w:szCs w:val="32"/>
        </w:rPr>
        <w:t>面试分数</w:t>
      </w:r>
      <w:r>
        <w:rPr>
          <w:rFonts w:eastAsia="仿宋" w:cs="仿宋" w:ascii="仿宋" w:hAnsi="仿宋"/>
          <w:sz w:val="32"/>
          <w:szCs w:val="32"/>
        </w:rPr>
        <w:t>X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体检。</w:t>
      </w:r>
      <w:r>
        <w:rPr>
          <w:rFonts w:ascii="仿宋" w:hAnsi="仿宋" w:cs="仿宋" w:eastAsia="仿宋"/>
          <w:sz w:val="32"/>
          <w:szCs w:val="32"/>
        </w:rPr>
        <w:t>根据考试总分按照各招聘岗位招聘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从高分到低分确定体检人选。因自动放弃等原因造成体检人员空缺时，在报考同岗位人员中，按考试总分从高分到低分依次递补。总分相同时，取笔试分数高的参加体检；笔试分数再相同时，另行组织加试（加试形式、时间和地点另行通知）。体检参照公务员录用体检标准和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察。</w:t>
      </w:r>
      <w:r>
        <w:rPr>
          <w:rFonts w:ascii="仿宋" w:hAnsi="仿宋" w:cs="仿宋" w:eastAsia="仿宋"/>
          <w:sz w:val="32"/>
          <w:szCs w:val="32"/>
        </w:rPr>
        <w:t>对体检合格人员进行考察，考察参照公务员录用考察标准。因考察不合格等原因出现招聘岗位空缺时，按考试总分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公示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拟聘用人员名单将在文明阜宁公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聘用。</w:t>
      </w:r>
      <w:r>
        <w:rPr>
          <w:rFonts w:ascii="仿宋" w:hAnsi="仿宋" w:cs="仿宋" w:eastAsia="仿宋"/>
          <w:sz w:val="32"/>
          <w:szCs w:val="32"/>
        </w:rPr>
        <w:t>公示结束后，办理入职手续，并签订劳动合同，试用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试用期满考核合格，予以定职定级。考核不合格者，取消聘用资格，终止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回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与招聘企业负责人有夫妻关系、直系血亲关系、三代以内旁系血亲关系或者近姻亲关系的，不得应聘该单位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公开招聘工作的负责人及其工作人员与应聘人员有上述</w:t>
      </w:r>
      <w:r>
        <w:rPr>
          <w:rFonts w:ascii="仿宋" w:hAnsi="仿宋" w:cs="仿宋" w:eastAsia="仿宋"/>
          <w:sz w:val="32"/>
          <w:szCs w:val="32"/>
          <w:lang w:eastAsia="zh-CN"/>
        </w:rPr>
        <w:t>亲</w:t>
      </w:r>
      <w:r>
        <w:rPr>
          <w:rFonts w:ascii="仿宋" w:hAnsi="仿宋" w:cs="仿宋" w:eastAsia="仿宋"/>
          <w:sz w:val="32"/>
          <w:szCs w:val="32"/>
        </w:rPr>
        <w:t>属关系的，或者有其他情形可能影响招聘公正性的，应当实行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由阜宁县建设投资有限公司负责解释。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未尽事宜，由阜宁县建设投资有限公司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聘咨询电话：</w:t>
      </w:r>
      <w:r>
        <w:rPr>
          <w:rFonts w:ascii="仿宋" w:hAnsi="仿宋" w:cs="仿宋" w:eastAsia="仿宋"/>
          <w:sz w:val="32"/>
          <w:szCs w:val="32"/>
        </w:rPr>
        <w:t>阜宁县建设投资有限公司：</w:t>
      </w:r>
      <w:r>
        <w:rPr>
          <w:rFonts w:eastAsia="仿宋" w:cs="仿宋" w:ascii="仿宋" w:hAnsi="仿宋"/>
          <w:sz w:val="32"/>
          <w:szCs w:val="32"/>
        </w:rPr>
        <w:t>0515-68222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聘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5-69917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阜宁县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全县国有企业公开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</w:t>
      </w:r>
      <w:r>
        <w:rPr>
          <w:rFonts w:ascii="仿宋" w:hAnsi="仿宋" w:cs="仿宋" w:eastAsia="仿宋"/>
          <w:sz w:val="32"/>
          <w:szCs w:val="32"/>
        </w:rPr>
        <w:t>阜宁县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94"/>
        <w:gridCol w:w="1102"/>
        <w:gridCol w:w="1102"/>
        <w:gridCol w:w="1106"/>
        <w:gridCol w:w="982"/>
        <w:gridCol w:w="1006"/>
        <w:gridCol w:w="1208"/>
        <w:gridCol w:w="1377"/>
        <w:gridCol w:w="1065"/>
        <w:gridCol w:w="1582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形式及所占比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咨询电话及联系人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国资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投公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务专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、法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国家司法考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、有相关工作经验者优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化面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虑到可能经常需要出差，岗位适合男性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周连琪    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510792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222915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工作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会计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、会计学、财务会计与审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中级以上会计师资格证书者优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化面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814" w:gutter="0" w:header="0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3:06Z</dcterms:created>
  <dc:creator>Administrator</dc:creator>
  <dc:description/>
  <dc:language>en-US</dc:language>
  <cp:lastModifiedBy>望仔</cp:lastModifiedBy>
  <cp:lastPrinted>2020-11-04T09:34:00Z</cp:lastPrinted>
  <dcterms:modified xsi:type="dcterms:W3CDTF">2020-11-05T02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