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江苏高鑫投资集团有限公司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公开招聘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</w:rPr>
        <w:t>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751"/>
        <w:gridCol w:w="824"/>
        <w:gridCol w:w="1236"/>
        <w:gridCol w:w="540"/>
        <w:gridCol w:w="684"/>
        <w:gridCol w:w="636"/>
        <w:gridCol w:w="322"/>
        <w:gridCol w:w="223"/>
        <w:gridCol w:w="1435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时毕业于何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何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历学位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代码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5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专业技术职称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注册资格证书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取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资格证书</w:t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及职务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left="12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历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学习简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工作简历</w:t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家庭主要成员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称谓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承诺</w:t>
            </w:r>
          </w:p>
        </w:tc>
        <w:tc>
          <w:tcPr>
            <w:tcW w:w="9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本人已阅读本次招聘公告，自觉遵守公告中的各项规定，表中所填信息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所提供的材料真实、准确。若有违背本承诺的行为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愿意承担一切后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承诺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00"/>
              <w:ind w:right="480" w:firstLine="178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u w:val="non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both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281" w:footer="992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Administrator</dc:creator>
  <dc:description/>
  <dc:language>en-US</dc:language>
  <cp:lastModifiedBy>梦·享·家</cp:lastModifiedBy>
  <cp:lastPrinted>2024-02-20T09:39:00Z</cp:lastPrinted>
  <dcterms:modified xsi:type="dcterms:W3CDTF">2024-03-12T02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16D78810476386FDD851AE17EF7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