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502"/>
      </w:tblGrid>
      <w:tr>
        <w:trPr>
          <w:trHeight w:val="69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张家港市森林消防专业队消防员招录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36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年      月 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夕</cp:lastModifiedBy>
  <cp:lastPrinted>2025-06-09T16:05:00Z</cp:lastPrinted>
  <dcterms:modified xsi:type="dcterms:W3CDTF">2025-06-10T08:3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526D084245E48AF1F4C75E42F80D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