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微软雅黑" w:hAnsi="微软雅黑" w:eastAsia="微软雅黑" w:cs="Times New Roman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 w:val="44"/>
          <w:szCs w:val="44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我已认真阅读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u w:val="single"/>
          <w:lang w:val="en-US" w:eastAsia="zh-CN"/>
        </w:rPr>
        <w:t>公益性岗位（编外）人员招聘公告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本人所提供的个人信息是真实、准确的，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按时参加考试各环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保证遵守考试纪律、诚信应考，如有违反，愿意接受相应处理并记入考试诚信报考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夕</cp:lastModifiedBy>
  <cp:lastPrinted>2025-06-09T16:05:00Z</cp:lastPrinted>
  <dcterms:modified xsi:type="dcterms:W3CDTF">2025-06-10T08:3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526D084245E48AF1F4C75E42F80D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