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_GBK;Microsoft YaHei UI" w:hAnsi="方正黑体_GBK;Microsoft YaHei UI" w:cs="Times New Roman" w:eastAsia="方正黑体_GBK;Microsoft YaHei UI"/>
          <w:sz w:val="32"/>
          <w:szCs w:val="32"/>
        </w:rPr>
        <w:t>附件</w:t>
      </w:r>
      <w:r>
        <w:rPr>
          <w:rFonts w:eastAsia="方正黑体_GBK;Microsoft YaHei U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建湖县选聘退役士兵到村（社区）任职岗位简介表</w:t>
      </w:r>
    </w:p>
    <w:tbl>
      <w:tblPr>
        <w:tblW w:w="8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0"/>
        <w:gridCol w:w="947"/>
        <w:gridCol w:w="1997"/>
        <w:gridCol w:w="3898"/>
      </w:tblGrid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24"/>
                <w:szCs w:val="24"/>
              </w:rPr>
              <w:t>序号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24"/>
                <w:szCs w:val="24"/>
              </w:rPr>
              <w:t>选聘岗位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24"/>
                <w:szCs w:val="24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24"/>
                <w:szCs w:val="24"/>
              </w:rPr>
              <w:t>村居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24"/>
                <w:szCs w:val="24"/>
              </w:rPr>
              <w:t>选聘对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Microsoft YaHei UI" w:hAnsi="方正黑体_GBK;Microsoft YaHei UI" w:eastAsia="方正黑体_GBK;Microsoft YaHei UI" w:cs="宋体;SimSun"/>
                <w:kern w:val="0"/>
                <w:sz w:val="24"/>
                <w:szCs w:val="24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kern w:val="0"/>
                <w:sz w:val="24"/>
                <w:szCs w:val="24"/>
              </w:rPr>
              <w:t>村居名单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湖街道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镇南村、先锋社区、管舍社区、城南社区、镇西社区、西苑社区、徐东社区、神台社区、沈舍社区、建北社区、近湖社区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裕丰村、东冯村、唐东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冈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冈村、黎明村、复兴村、镇东居委会、冈南居委会、西桥居委会、康庄村、洋中村、院道村、崔庄村、榆西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园村、运东村、运河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阳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成村、西尖村、丰喜村、建南村、金桥村、东尤村、李庄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东村、荡中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单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杨村、漕桥村、沈杨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港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济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南村、恒庆村、建中村、强为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庄居委会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丰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庄居委会、马庄村、廖庄村、北秦村、中陈村、洪桥村、北凌村、吉庄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平村、东刘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龙口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龙口村、亥河村、金徐村、梅苏村、梁泽村、竹元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绪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作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界村、西站村、高群村、北庄村、马楼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墩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沟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联居委会、裴刘居委会、徐沟村、东升村、芦北村、大同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建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兴居委会、新丰村、向阳村、天美村、烽火村、长新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桥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冈西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东村、丁渡村、蔡港村、双墩村、白果村、肖荡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河村、徐王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塔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合村、丁仁村、长陈村、宝塔村、丁湾村、前庄居委会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港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庄街道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王村、刘岑村、南华村、桥东村、陈堡村、新河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南村、双港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塘河街道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湖社区、走马村、七里村</w:t>
            </w:r>
          </w:p>
        </w:tc>
      </w:tr>
      <w:tr>
        <w:trPr>
          <w:trHeight w:val="7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向退役义务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桥村</w:t>
            </w:r>
          </w:p>
        </w:tc>
      </w:tr>
    </w:tbl>
    <w:p>
      <w:pPr>
        <w:pStyle w:val="Normal"/>
        <w:autoSpaceDE w:val="false"/>
        <w:spacing w:lineRule="exact" w:line="320"/>
        <w:ind w:firstLine="472"/>
        <w:rPr/>
      </w:pPr>
      <w:r>
        <w:rPr>
          <w:rFonts w:ascii="楷体_GB2312" w:hAnsi="楷体_GB2312" w:cs="Times New Roman" w:eastAsia="楷体_GB2312"/>
          <w:b/>
          <w:bCs/>
          <w:sz w:val="24"/>
          <w:szCs w:val="24"/>
        </w:rPr>
        <w:t>注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、各村居岗位为村党组织书记助理或村委会主任助理；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、每个村居设置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个岗位，每人只可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1:00Z</dcterms:created>
  <dc:creator>蔡</dc:creator>
  <dc:description/>
  <cp:keywords/>
  <dc:language>en-US</dc:language>
  <cp:lastModifiedBy>蔡</cp:lastModifiedBy>
  <dcterms:modified xsi:type="dcterms:W3CDTF">2018-03-19T11:01:00Z</dcterms:modified>
  <cp:revision>2</cp:revision>
  <dc:subject/>
  <dc:title/>
</cp:coreProperties>
</file>