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1-05-06T09:12:00Z</cp:lastPrinted>
  <dcterms:modified xsi:type="dcterms:W3CDTF">2024-06-06T10:21:13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D084E5DB4D1CA485A03BCA6EACCC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