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盐城悦湖投资促进有限公司公开招聘人员报名登记表</w:t>
      </w:r>
    </w:p>
    <w:p>
      <w:pPr>
        <w:pStyle w:val="Normal"/>
        <w:spacing w:lineRule="exact" w:line="3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2"/>
        <w:gridCol w:w="22"/>
        <w:gridCol w:w="1132"/>
        <w:gridCol w:w="1214"/>
        <w:gridCol w:w="1163"/>
        <w:gridCol w:w="1388"/>
        <w:gridCol w:w="1125"/>
        <w:gridCol w:w="1721"/>
      </w:tblGrid>
      <w:tr>
        <w:trPr>
          <w:trHeight w:val="674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加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区投资促进局、高投公司综合部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党群工作局审查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sz w:val="24"/>
          <w:szCs w:val="24"/>
          <w:lang w:val="en-US" w:eastAsia="zh-CN"/>
        </w:rPr>
        <w:t>备注：请按照要求如实填写，不得修改表格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盐城悦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投资促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公开招聘人员报名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自愿参加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盐城悦湖投资促进有限公司公开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保证符合《盐城悦湖投资促进有限公司招聘公告》中所列报考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保证填写的个人信息真实、有效，符合本人实际情况，且报名后不做变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保证严格按照规定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保证遵守以上承诺，如有违反，自愿接受相应处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承诺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承诺签定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新区周鑫</cp:lastModifiedBy>
  <cp:lastPrinted>2024-08-22T08:55:00Z</cp:lastPrinted>
  <dcterms:modified xsi:type="dcterms:W3CDTF">2025-02-27T08:2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45EBD0134B938F9AA5A4A095D8F1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69481309_btnclosed</vt:lpwstr>
  </property>
  <property fmtid="{D5CDD505-2E9C-101B-9397-08002B2CF9AE}" pid="5" name="KSOTemplateDocerSaveRecord">
    <vt:lpwstr>eyJoZGlkIjoiYTM4OTdmN2Y4ZDVhOTg0ZTA3MTU4MTViNzkzNjNkOTgiLCJ1c2VySWQiOiI3NTU2NTg2NDQifQ==</vt:lpwstr>
  </property>
  <property fmtid="{D5CDD505-2E9C-101B-9397-08002B2CF9AE}" pid="6" name="commondata">
    <vt:lpwstr>commondata</vt:lpwstr>
  </property>
</Properties>
</file>