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昆山市卫生计生系统公开招聘卫技类应届硕士研究生（备案制）岗位简介表</w:t>
      </w:r>
    </w:p>
    <w:tbl>
      <w:tblPr>
        <w:tblW w:w="16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8"/>
        <w:gridCol w:w="2072"/>
        <w:gridCol w:w="1126"/>
        <w:gridCol w:w="558"/>
        <w:gridCol w:w="740"/>
        <w:gridCol w:w="1120"/>
        <w:gridCol w:w="2118"/>
        <w:gridCol w:w="778"/>
        <w:gridCol w:w="2773"/>
        <w:gridCol w:w="640"/>
        <w:gridCol w:w="1061"/>
        <w:gridCol w:w="700"/>
        <w:gridCol w:w="1142"/>
      </w:tblGrid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要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岗位专业名称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专业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其他条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专业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说明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内分泌与代谢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科研基础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神经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神经介入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血管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电生理学方向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心血管病学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第一学历本科段为临床医学专业，并获得相应学位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0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，儿科心血管方向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（友谊院区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或心血管内科或消化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或普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或麻醉学专业，并获得相应学位，其中一个岗位麻醉疼痛学专业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胃肠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（血管组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管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学或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或急诊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。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。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或针灸推拿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诊断学（高场磁共振妇科肿瘤研究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检验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或临床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药学专业，并获得相应学位，具有药学实验科研经验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一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岗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事业管理（社会医学与卫生事业管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呼吸系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，英语六级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肝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消化系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病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肾病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脏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学（小儿骨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（呼吸系病或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眼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专业对应执业类别为临床，并获得相应学位，英语六级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（颌面外科或口腔修复或牙周或牙体牙髓或儿童口腔医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口腔医学专业，并获得相应学位，有执业医师资格证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推理疗康复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或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医学影像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理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药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中医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肾脏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麻醉或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护理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二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需要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（肿瘤病研究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骨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（普外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或影像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三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消化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精神卫生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精神医学或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第四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（脾胃病研究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千灯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或运动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为医学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（心血管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治疗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治疗或康复医学与理疗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学历是国外或港澳台地区学历需提供相关证明或证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工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肢矫形学或假肢矫形工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相关专业，并获得相应学位；硕士学历是国外或港澳台地区学历需提供相关证明或证书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康复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护理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心血管方向）或中西医结合（心血管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方向）或中西医结合（呼吸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脾胃方向）或中西医结合（脾胃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外科方向）或中西医结合（外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妇科方向）或中西医结合（妇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呼吸、心血管病方向）或中西医结合（呼吸、心血管病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疼痛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骨伤方向）或中西医结合（骨伤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花桥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（放射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医学类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（儿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结合（消化内科方向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中医学专业，并获得相应学位；掌握消化道内镜检查技术优先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0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淀山湖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官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学历本科段为临床医学专业，并获得相应学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或老年医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段为临床医学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锦溪人民医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为临床医学专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67" w:right="1800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卫生计生系统公开招聘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卫技类</w:t>
      </w:r>
    </w:p>
    <w:p>
      <w:pPr>
        <w:pStyle w:val="Normal"/>
        <w:snapToGrid w:val="false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届硕士研究生现场报名所需材料</w:t>
      </w:r>
    </w:p>
    <w:p>
      <w:pPr>
        <w:pStyle w:val="Normal"/>
        <w:snapToGrid w:val="false"/>
        <w:rPr>
          <w:rFonts w:ascii="宋体;SimSun" w:hAnsi="宋体;SimSun" w:cs="仿宋_GB2312"/>
          <w:b/>
          <w:b/>
          <w:sz w:val="52"/>
          <w:szCs w:val="52"/>
        </w:rPr>
      </w:pPr>
      <w:r>
        <w:rPr>
          <w:rFonts w:cs="仿宋_GB2312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本人身份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硕士研究生提供本科段毕业证书、学位证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双向选择推荐表（含在校期间全部课程成绩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空白《普通高校毕业生就业协议书》（一式四联或二联）；除由学院提供的考生本人信息外，协议书其余项必须为空白；同时，协议书必须提供全部一式二份或一式四份，缺少不予接受报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其他证件（英语等级考试证书或成绩单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本人近期同底免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照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（请自行张贴于《现场报名资格审查登记表》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报名人员填写《现场报名资格审查登记表》（一式二份，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个人简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别说明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以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内容均须提交原件并提供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报名者需将《现场报名资格审查登记表》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份（附所有材料复印件、个人简介）交至电脑汇总登记处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．代报名人员需上报身份证复印件及报名委托书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份至电脑汇总登记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3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昆山市卫生计生系统公开招聘工作人员</w:t>
      </w:r>
    </w:p>
    <w:p>
      <w:pPr>
        <w:pStyle w:val="Normal"/>
        <w:snapToGrid w:val="false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"/>
        <w:gridCol w:w="366"/>
        <w:gridCol w:w="50"/>
        <w:gridCol w:w="85"/>
        <w:gridCol w:w="351"/>
        <w:gridCol w:w="441"/>
        <w:gridCol w:w="27"/>
        <w:gridCol w:w="315"/>
        <w:gridCol w:w="98"/>
        <w:gridCol w:w="440"/>
        <w:gridCol w:w="312"/>
        <w:gridCol w:w="14"/>
        <w:gridCol w:w="113"/>
        <w:gridCol w:w="7"/>
        <w:gridCol w:w="440"/>
        <w:gridCol w:w="440"/>
        <w:gridCol w:w="120"/>
        <w:gridCol w:w="129"/>
        <w:gridCol w:w="27"/>
        <w:gridCol w:w="170"/>
        <w:gridCol w:w="440"/>
        <w:gridCol w:w="136"/>
        <w:gridCol w:w="220"/>
        <w:gridCol w:w="84"/>
        <w:gridCol w:w="85"/>
        <w:gridCol w:w="360"/>
        <w:gridCol w:w="100"/>
        <w:gridCol w:w="234"/>
        <w:gridCol w:w="106"/>
        <w:gridCol w:w="318"/>
        <w:gridCol w:w="7"/>
        <w:gridCol w:w="26"/>
        <w:gridCol w:w="89"/>
        <w:gridCol w:w="304"/>
        <w:gridCol w:w="137"/>
        <w:gridCol w:w="440"/>
        <w:gridCol w:w="440"/>
        <w:gridCol w:w="482"/>
      </w:tblGrid>
      <w:tr>
        <w:trPr>
          <w:trHeight w:val="575" w:hRule="exac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2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贴照片处）</w:t>
            </w:r>
          </w:p>
        </w:tc>
      </w:tr>
      <w:tr>
        <w:trPr>
          <w:trHeight w:val="549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源）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2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岗位</w:t>
            </w:r>
          </w:p>
        </w:tc>
        <w:tc>
          <w:tcPr>
            <w:tcW w:w="2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2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及其他资格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填写本格（本科段专业、毕业学校、是否具有执业医师资格）</w:t>
            </w:r>
          </w:p>
        </w:tc>
        <w:tc>
          <w:tcPr>
            <w:tcW w:w="5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2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3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级单位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代码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三级以下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名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代码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3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代码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性照顾或其他放宽情况</w:t>
            </w:r>
          </w:p>
        </w:tc>
        <w:tc>
          <w:tcPr>
            <w:tcW w:w="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8832" w:type="dxa"/>
            <w:gridSpan w:val="3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本人已确认以上填报的报名信息准确无误，并对填报内容负责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napToGrid w:val="false"/>
              <w:ind w:firstLine="3394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用前必须取得所报岗位要求的相应学历和学位证书，并符合其他相应报考条件。</w:t>
            </w:r>
          </w:p>
        </w:tc>
      </w:tr>
      <w:tr>
        <w:trPr>
          <w:trHeight w:val="395" w:hRule="exact"/>
          <w:cantSplit w:val="true"/>
        </w:trPr>
        <w:tc>
          <w:tcPr>
            <w:tcW w:w="8832" w:type="dxa"/>
            <w:gridSpan w:val="3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初审意见：                   审查者签名：                  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5pt" to="440.95pt,2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32"/>
        </w:rPr>
        <w:t>资 格 审 查 记 录</w:t>
      </w:r>
      <w:r>
        <w:rPr/>
        <w:t>（由验证处工作人员填写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45"/>
        <w:gridCol w:w="1328"/>
        <w:gridCol w:w="1438"/>
        <w:gridCol w:w="1206"/>
        <w:gridCol w:w="1545"/>
      </w:tblGrid>
      <w:tr>
        <w:trPr>
          <w:trHeight w:val="420" w:hRule="atLeast"/>
          <w:cantSplit w:val="true"/>
        </w:trPr>
        <w:tc>
          <w:tcPr>
            <w:tcW w:w="1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格审查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合格的打√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生源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条件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要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8"/>
                <w:sz w:val="18"/>
                <w:szCs w:val="18"/>
              </w:rPr>
              <w:t>其他资格条件</w:t>
            </w:r>
          </w:p>
        </w:tc>
      </w:tr>
      <w:tr>
        <w:trPr>
          <w:trHeight w:val="369" w:hRule="atLeast"/>
          <w:cantSplit w:val="true"/>
        </w:trPr>
        <w:tc>
          <w:tcPr>
            <w:tcW w:w="1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8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人员审核意见（三级单位）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人员审核意见（三级以下单位）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验证意见：           签名：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  <w:tr>
        <w:trPr>
          <w:trHeight w:val="552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名者另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的事项</w:t>
            </w:r>
          </w:p>
        </w:tc>
        <w:tc>
          <w:tcPr>
            <w:tcW w:w="7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报名者签名：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月   日</w:t>
            </w:r>
          </w:p>
        </w:tc>
      </w:tr>
    </w:tbl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color w:val="000000"/>
          <w:spacing w:val="-6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pacing w:val="-6"/>
          <w:sz w:val="18"/>
          <w:szCs w:val="18"/>
        </w:rPr>
        <w:t>注：本表一式两份，验证后二份均交至电脑汇总登记处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color w:val="000000"/>
          <w:spacing w:val="-6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4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</w:p>
    <w:p>
      <w:pPr>
        <w:pStyle w:val="Normal"/>
        <w:snapToGrid w:val="false"/>
        <w:ind w:firstLine="165"/>
        <w:rPr>
          <w:rFonts w:ascii="宋体;SimSun" w:hAnsi="宋体;SimSun" w:eastAsia="仿宋_GB2312" w:cs="宋体;SimSun"/>
          <w:b/>
          <w:b/>
          <w:spacing w:val="-6"/>
          <w:w w:val="90"/>
          <w:sz w:val="18"/>
          <w:szCs w:val="18"/>
        </w:rPr>
      </w:pPr>
      <w:r>
        <w:rPr>
          <w:rFonts w:eastAsia="仿宋_GB2312" w:cs="宋体;SimSun" w:ascii="宋体;SimSun" w:hAnsi="宋体;SimSun"/>
          <w:b/>
          <w:spacing w:val="-6"/>
          <w:w w:val="90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303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                身份证号码：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                身份证号码：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报名。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600"/>
        <w:ind w:firstLine="616"/>
        <w:rPr/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93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rFonts w:eastAsia="Times New Roman"/>
      </w:rPr>
      <w:t xml:space="preserve">                                            </w:t>
    </w:r>
    <w:r>
      <w:rPr>
        <w:b/>
        <w:sz w:val="32"/>
        <w:szCs w:val="24"/>
      </w:rPr>
      <w:fldChar w:fldCharType="begin"/>
    </w:r>
    <w:r>
      <w:rPr>
        <w:sz w:val="32"/>
        <w:b/>
        <w:szCs w:val="24"/>
      </w:rPr>
      <w:instrText xml:space="preserve"> PAGE </w:instrText>
    </w:r>
    <w:r>
      <w:rPr>
        <w:sz w:val="32"/>
        <w:b/>
        <w:szCs w:val="24"/>
      </w:rPr>
      <w:fldChar w:fldCharType="separate"/>
    </w:r>
    <w:r>
      <w:rPr>
        <w:sz w:val="32"/>
        <w:b/>
        <w:szCs w:val="24"/>
      </w:rPr>
      <w:t>11</w:t>
    </w:r>
    <w:r>
      <w:rPr>
        <w:sz w:val="32"/>
        <w:b/>
        <w:szCs w:val="24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1:00Z</dcterms:created>
  <dc:creator>委党政办</dc:creator>
  <dc:description/>
  <cp:keywords/>
  <dc:language>en-US</dc:language>
  <cp:lastModifiedBy>委党政办</cp:lastModifiedBy>
  <dcterms:modified xsi:type="dcterms:W3CDTF">2017-03-21T02:42:00Z</dcterms:modified>
  <cp:revision>1</cp:revision>
  <dc:subject/>
  <dc:title>附表1:</dc:title>
</cp:coreProperties>
</file>