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pacing w:val="-17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17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pacing w:val="-17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pacing w:val="-17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??_GB2312;Times New Roma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考试录用公务员专业参考目录</w:t>
      </w:r>
    </w:p>
    <w:p>
      <w:pPr>
        <w:pStyle w:val="Normal"/>
        <w:ind w:firstLine="720"/>
        <w:textAlignment w:val="baseline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260"/>
        <w:gridCol w:w="2340"/>
        <w:gridCol w:w="2520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语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语言文学，法语语言文学，德语语言文学，日语语言文学，印度语言文学，西班牙语语言文学，阿拉伯语语言文学，欧洲语言文学，亚非语言文学，外国语言学及应用语言学，学科教学（英语）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翻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语口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语笔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日语笔译，日语口译，外国语言文学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翻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商贸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医学英语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语翻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经贸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外贸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英语（师范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商务英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sz w:val="18"/>
                <w:szCs w:val="18"/>
              </w:rPr>
              <w:t>船舶与海洋工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科学与技术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资源与地质工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学，草学，作物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学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产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畜牧学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，生物学，系统科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科学与技术，仪器仪表工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9:00Z</dcterms:created>
  <dc:creator>User</dc:creator>
  <dc:description/>
  <cp:keywords/>
  <dc:language>en-US</dc:language>
  <cp:lastModifiedBy>劳动保障所</cp:lastModifiedBy>
  <dcterms:modified xsi:type="dcterms:W3CDTF">2019-06-18T06:28:00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