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淀山湖镇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4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月公开招聘警务辅助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0-04-14T07:10:0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