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Sue</cp:lastModifiedBy>
  <cp:lastPrinted>2023-08-29T09:02:00Z</cp:lastPrinted>
  <dcterms:modified xsi:type="dcterms:W3CDTF">2025-08-14T05:28:2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8EE12AF942C39C5010DFB72769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5MzkxOTE5YTg3ZjllMjBmODA1MTllNjIyMDkxNmQiLCJ1c2VySWQiOiI1NDQzOTU3MDMifQ==</vt:lpwstr>
  </property>
  <property fmtid="{D5CDD505-2E9C-101B-9397-08002B2CF9AE}" pid="5" name="commondata">
    <vt:lpwstr>commondata</vt:lpwstr>
  </property>
</Properties>
</file>