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季如东县医疗卫生单位公开招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252"/>
        <w:gridCol w:w="86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84"/>
        <w:gridCol w:w="255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二份，招聘单位、如东县卫生和计划生育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4:00Z</dcterms:created>
  <dc:creator>user</dc:creator>
  <dc:description/>
  <dc:language>en-US</dc:language>
  <cp:lastModifiedBy>Administrator</cp:lastModifiedBy>
  <dcterms:modified xsi:type="dcterms:W3CDTF">2018-04-13T09:45:0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