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r>
        <w:rPr>
          <w:sz w:val="24"/>
        </w:rPr>
        <w:t>：</w:t>
      </w:r>
    </w:p>
    <w:p>
      <w:pPr>
        <w:pStyle w:val="Normal"/>
        <w:spacing w:lineRule="exact" w:line="7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南通师范高等专科学校</w:t>
      </w:r>
    </w:p>
    <w:p>
      <w:pPr>
        <w:pStyle w:val="Normal"/>
        <w:spacing w:lineRule="exact" w:line="7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人才租赁人员的使用与管理办法（摘要）</w:t>
      </w:r>
    </w:p>
    <w:p>
      <w:pPr>
        <w:pStyle w:val="Normal"/>
        <w:snapToGrid w:val="false"/>
        <w:spacing w:lineRule="exact" w:line="400"/>
        <w:ind w:firstLine="60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人才租赁的岗位和条件</w:t>
      </w:r>
    </w:p>
    <w:p>
      <w:pPr>
        <w:pStyle w:val="Normal"/>
        <w:widowControl/>
        <w:spacing w:lineRule="exact" w:line="580"/>
        <w:ind w:firstLine="640"/>
        <w:jc w:val="left"/>
        <w:rPr/>
      </w:pPr>
      <w:r>
        <w:rPr>
          <w:rFonts w:ascii="黑体;SimHei" w:hAnsi="黑体;SimHei" w:cs="黑体;SimHei" w:eastAsia="黑体;SimHei"/>
          <w:sz w:val="32"/>
          <w:szCs w:val="32"/>
        </w:rPr>
        <w:t>第四条</w:t>
      </w:r>
      <w:r>
        <w:rPr>
          <w:rFonts w:ascii="仿宋_GB2312;Microsoft YaHei Mono" w:hAnsi="仿宋_GB2312;Microsoft YaHei Mono" w:eastAsia="仿宋_GB2312;Microsoft YaHei Mono"/>
          <w:sz w:val="32"/>
          <w:szCs w:val="32"/>
        </w:rPr>
        <w:t xml:space="preserve">  学校实行人才租赁的岗位分为</w:t>
      </w:r>
      <w:r>
        <w:rPr>
          <w:rFonts w:eastAsia="仿宋_GB2312;Microsoft YaHei Mono" w:ascii="仿宋_GB2312;Microsoft YaHei Mono" w:hAnsi="仿宋_GB2312;Microsoft YaHei Mono"/>
          <w:sz w:val="32"/>
          <w:szCs w:val="32"/>
        </w:rPr>
        <w:t>A</w:t>
      </w:r>
      <w:r>
        <w:rPr>
          <w:rFonts w:ascii="仿宋_GB2312;Microsoft YaHei Mono" w:hAnsi="仿宋_GB2312;Microsoft YaHei Mono" w:eastAsia="仿宋_GB2312;Microsoft YaHei Mono"/>
          <w:sz w:val="32"/>
          <w:szCs w:val="32"/>
        </w:rPr>
        <w:t>、</w:t>
      </w:r>
      <w:r>
        <w:rPr>
          <w:rFonts w:eastAsia="仿宋_GB2312;Microsoft YaHei Mono" w:ascii="仿宋_GB2312;Microsoft YaHei Mono" w:hAnsi="仿宋_GB2312;Microsoft YaHei Mono"/>
          <w:sz w:val="32"/>
          <w:szCs w:val="32"/>
        </w:rPr>
        <w:t>B</w:t>
      </w:r>
      <w:r>
        <w:rPr>
          <w:rFonts w:ascii="仿宋_GB2312;Microsoft YaHei Mono" w:hAnsi="仿宋_GB2312;Microsoft YaHei Mono" w:eastAsia="仿宋_GB2312;Microsoft YaHei Mono"/>
          <w:sz w:val="32"/>
          <w:szCs w:val="32"/>
        </w:rPr>
        <w:t>、</w:t>
      </w:r>
      <w:r>
        <w:rPr>
          <w:rFonts w:eastAsia="仿宋_GB2312;Microsoft YaHei Mono" w:ascii="仿宋_GB2312;Microsoft YaHei Mono" w:hAnsi="仿宋_GB2312;Microsoft YaHei Mono"/>
          <w:sz w:val="32"/>
          <w:szCs w:val="32"/>
        </w:rPr>
        <w:t>C</w:t>
      </w:r>
      <w:r>
        <w:rPr>
          <w:rFonts w:ascii="仿宋_GB2312;Microsoft YaHei Mono" w:hAnsi="仿宋_GB2312;Microsoft YaHei Mono" w:eastAsia="仿宋_GB2312;Microsoft YaHei Mono"/>
          <w:sz w:val="32"/>
          <w:szCs w:val="32"/>
        </w:rPr>
        <w:t>三类。其中</w:t>
      </w:r>
      <w:r>
        <w:rPr>
          <w:rFonts w:eastAsia="仿宋_GB2312;Microsoft YaHei Mono" w:ascii="仿宋_GB2312;Microsoft YaHei Mono" w:hAnsi="仿宋_GB2312;Microsoft YaHei Mono"/>
          <w:sz w:val="32"/>
          <w:szCs w:val="32"/>
        </w:rPr>
        <w:t>A</w:t>
      </w:r>
      <w:r>
        <w:rPr>
          <w:rFonts w:ascii="仿宋_GB2312;Microsoft YaHei Mono" w:hAnsi="仿宋_GB2312;Microsoft YaHei Mono" w:eastAsia="仿宋_GB2312;Microsoft YaHei Mono"/>
          <w:sz w:val="32"/>
          <w:szCs w:val="32"/>
        </w:rPr>
        <w:t>类为教师岗，</w:t>
      </w:r>
      <w:r>
        <w:rPr>
          <w:rFonts w:eastAsia="仿宋_GB2312;Microsoft YaHei Mono" w:ascii="仿宋_GB2312;Microsoft YaHei Mono" w:hAnsi="仿宋_GB2312;Microsoft YaHei Mono"/>
          <w:sz w:val="32"/>
          <w:szCs w:val="32"/>
        </w:rPr>
        <w:t>B</w:t>
      </w:r>
      <w:r>
        <w:rPr>
          <w:rFonts w:ascii="仿宋_GB2312;Microsoft YaHei Mono" w:hAnsi="仿宋_GB2312;Microsoft YaHei Mono" w:eastAsia="仿宋_GB2312;Microsoft YaHei Mono"/>
          <w:sz w:val="32"/>
          <w:szCs w:val="32"/>
        </w:rPr>
        <w:t>类为专职辅导员岗，</w:t>
      </w:r>
      <w:r>
        <w:rPr>
          <w:rFonts w:eastAsia="仿宋_GB2312;Microsoft YaHei Mono" w:ascii="仿宋_GB2312;Microsoft YaHei Mono" w:hAnsi="仿宋_GB2312;Microsoft YaHei Mono"/>
          <w:sz w:val="32"/>
          <w:szCs w:val="32"/>
        </w:rPr>
        <w:t>C</w:t>
      </w:r>
      <w:r>
        <w:rPr>
          <w:rFonts w:ascii="仿宋_GB2312;Microsoft YaHei Mono" w:hAnsi="仿宋_GB2312;Microsoft YaHei Mono" w:eastAsia="仿宋_GB2312;Microsoft YaHei Mono"/>
          <w:sz w:val="32"/>
          <w:szCs w:val="32"/>
        </w:rPr>
        <w:t>类为其他岗。</w:t>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被租赁人员的待遇</w:t>
      </w:r>
    </w:p>
    <w:p>
      <w:pPr>
        <w:pStyle w:val="Normal"/>
        <w:widowControl/>
        <w:spacing w:lineRule="exact" w:line="580"/>
        <w:ind w:firstLine="640"/>
        <w:jc w:val="left"/>
        <w:rPr/>
      </w:pPr>
      <w:r>
        <w:rPr>
          <w:rFonts w:ascii="黑体;SimHei" w:hAnsi="黑体;SimHei" w:cs="黑体;SimHei" w:eastAsia="黑体;SimHei"/>
          <w:sz w:val="32"/>
          <w:szCs w:val="32"/>
        </w:rPr>
        <w:t>第十三条</w:t>
      </w:r>
      <w:r>
        <w:rPr>
          <w:rFonts w:ascii="仿宋_GB2312;Microsoft YaHei Mono" w:hAnsi="仿宋_GB2312;Microsoft YaHei Mono" w:eastAsia="仿宋_GB2312;Microsoft YaHei Mono"/>
          <w:sz w:val="32"/>
          <w:szCs w:val="32"/>
        </w:rPr>
        <w:t xml:space="preserve">  被租赁人员根据不同岗位类别实行协议工资，工资待遇不低于南通市区最低工资标准。包括基本工资和绩效工资两项。</w:t>
      </w:r>
    </w:p>
    <w:p>
      <w:pPr>
        <w:pStyle w:val="Normal"/>
        <w:widowControl/>
        <w:spacing w:lineRule="exact" w:line="580"/>
        <w:ind w:firstLine="640"/>
        <w:jc w:val="left"/>
        <w:rPr/>
      </w:pPr>
      <w:r>
        <w:rPr>
          <w:rFonts w:ascii="黑体;SimHei" w:hAnsi="黑体;SimHei" w:cs="黑体;SimHei" w:eastAsia="黑体;SimHei"/>
          <w:sz w:val="32"/>
          <w:szCs w:val="32"/>
        </w:rPr>
        <w:t>第十四条</w:t>
      </w:r>
      <w:r>
        <w:rPr>
          <w:rFonts w:ascii="仿宋_GB2312;Microsoft YaHei Mono" w:hAnsi="仿宋_GB2312;Microsoft YaHei Mono" w:eastAsia="仿宋_GB2312;Microsoft YaHei Mono"/>
          <w:sz w:val="32"/>
          <w:szCs w:val="32"/>
        </w:rPr>
        <w:t xml:space="preserve">  </w:t>
      </w:r>
      <w:r>
        <w:rPr>
          <w:rFonts w:eastAsia="仿宋_GB2312;Microsoft YaHei Mono" w:ascii="仿宋_GB2312;Microsoft YaHei Mono" w:hAnsi="仿宋_GB2312;Microsoft YaHei Mono"/>
          <w:sz w:val="32"/>
          <w:szCs w:val="32"/>
        </w:rPr>
        <w:t>A</w:t>
      </w:r>
      <w:r>
        <w:rPr>
          <w:rFonts w:ascii="仿宋_GB2312;Microsoft YaHei Mono" w:hAnsi="仿宋_GB2312;Microsoft YaHei Mono" w:eastAsia="仿宋_GB2312;Microsoft YaHei Mono"/>
          <w:sz w:val="32"/>
          <w:szCs w:val="32"/>
        </w:rPr>
        <w:t>类人员基本工资根据个人学历（学位），参照现行事业单位在编职工工资政策，按同类人员实习期最新工资标准执行。</w:t>
      </w:r>
    </w:p>
    <w:p>
      <w:pPr>
        <w:pStyle w:val="Normal"/>
        <w:widowControl/>
        <w:spacing w:lineRule="exact" w:line="580"/>
        <w:ind w:firstLine="704"/>
        <w:jc w:val="left"/>
        <w:rPr/>
      </w:pPr>
      <w:r>
        <w:rPr>
          <w:rFonts w:ascii="仿宋_GB2312;Microsoft YaHei Mono" w:hAnsi="仿宋_GB2312;Microsoft YaHei Mono" w:eastAsia="仿宋_GB2312;Microsoft YaHei Mono"/>
          <w:sz w:val="32"/>
          <w:szCs w:val="32"/>
        </w:rPr>
        <w:t>绩效工资包括：参照南通市义务教育学校现行绩效工资标准发放的基础性绩效工资（包括岗位津贴和生活补贴两项）和学校《绩效考核分配实施办法》中规定的岗位目标管理考核津贴、班主任津贴、超工作量津贴、工作质量奖和普发性奖金等奖励性绩效。奖励性绩效的前四项与在职在编人员计算方法相同，普发性奖金为同层次、同类别在职在编人员的</w:t>
      </w:r>
      <w:r>
        <w:rPr>
          <w:rFonts w:eastAsia="仿宋_GB2312;Microsoft YaHei Mono" w:ascii="仿宋_GB2312;Microsoft YaHei Mono" w:hAnsi="仿宋_GB2312;Microsoft YaHei Mono"/>
          <w:sz w:val="32"/>
          <w:szCs w:val="32"/>
        </w:rPr>
        <w:t>80%</w:t>
      </w:r>
      <w:r>
        <w:rPr>
          <w:rFonts w:ascii="仿宋_GB2312;Microsoft YaHei Mono" w:hAnsi="仿宋_GB2312;Microsoft YaHei Mono" w:eastAsia="仿宋_GB2312;Microsoft YaHei Mono"/>
          <w:sz w:val="32"/>
          <w:szCs w:val="32"/>
        </w:rPr>
        <w:t>。</w:t>
      </w:r>
    </w:p>
    <w:p>
      <w:pPr>
        <w:pStyle w:val="Normal"/>
        <w:widowControl/>
        <w:spacing w:lineRule="exact" w:line="580"/>
        <w:ind w:firstLine="640"/>
        <w:jc w:val="left"/>
        <w:rPr/>
      </w:pPr>
      <w:r>
        <w:rPr>
          <w:rFonts w:ascii="黑体;SimHei" w:hAnsi="黑体;SimHei" w:cs="黑体;SimHei" w:eastAsia="黑体;SimHei"/>
          <w:sz w:val="32"/>
          <w:szCs w:val="32"/>
        </w:rPr>
        <w:t>第十五条</w:t>
      </w:r>
      <w:r>
        <w:rPr>
          <w:rFonts w:ascii="仿宋_GB2312;Microsoft YaHei Mono" w:hAnsi="仿宋_GB2312;Microsoft YaHei Mono" w:eastAsia="仿宋_GB2312;Microsoft YaHei Mono"/>
          <w:sz w:val="32"/>
          <w:szCs w:val="32"/>
        </w:rPr>
        <w:t xml:space="preserve">  </w:t>
      </w:r>
      <w:r>
        <w:rPr>
          <w:rFonts w:eastAsia="仿宋_GB2312;Microsoft YaHei Mono" w:ascii="仿宋_GB2312;Microsoft YaHei Mono" w:hAnsi="仿宋_GB2312;Microsoft YaHei Mono"/>
          <w:sz w:val="32"/>
          <w:szCs w:val="32"/>
        </w:rPr>
        <w:t>B</w:t>
      </w:r>
      <w:r>
        <w:rPr>
          <w:rFonts w:ascii="仿宋_GB2312;Microsoft YaHei Mono" w:hAnsi="仿宋_GB2312;Microsoft YaHei Mono" w:eastAsia="仿宋_GB2312;Microsoft YaHei Mono"/>
          <w:sz w:val="32"/>
          <w:szCs w:val="32"/>
        </w:rPr>
        <w:t>类人员基本工资根据个人学历（学位）、参照现行事业单位在编职工工资政策，按同类人员实习期最新工资标准执行。</w:t>
      </w:r>
    </w:p>
    <w:p>
      <w:pPr>
        <w:pStyle w:val="Normal"/>
        <w:widowControl/>
        <w:spacing w:lineRule="exact" w:line="580"/>
        <w:ind w:firstLine="704"/>
        <w:jc w:val="left"/>
        <w:rPr/>
      </w:pPr>
      <w:r>
        <w:rPr>
          <w:rFonts w:ascii="仿宋_GB2312;Microsoft YaHei Mono" w:hAnsi="仿宋_GB2312;Microsoft YaHei Mono" w:eastAsia="仿宋_GB2312;Microsoft YaHei Mono"/>
          <w:sz w:val="32"/>
          <w:szCs w:val="32"/>
        </w:rPr>
        <w:t>绩效工资包括：参照南通市义务教育学校现行绩效工资标准发放基础性绩效工资（包括岗位津贴和生活补贴两项）和学校《绩效考核分配实施办法》中规定的岗位目标管理考核津贴、工作质量奖和普发性奖金等奖励性绩效。奖励性绩效的前两项与在职在编人员计算方法相同，普发性奖金为同层次、同类别在职在编人员的</w:t>
      </w:r>
      <w:r>
        <w:rPr>
          <w:rFonts w:eastAsia="仿宋_GB2312;Microsoft YaHei Mono" w:ascii="仿宋_GB2312;Microsoft YaHei Mono" w:hAnsi="仿宋_GB2312;Microsoft YaHei Mono"/>
          <w:sz w:val="32"/>
          <w:szCs w:val="32"/>
        </w:rPr>
        <w:t>80%</w:t>
      </w:r>
      <w:r>
        <w:rPr>
          <w:rFonts w:ascii="仿宋_GB2312;Microsoft YaHei Mono" w:hAnsi="仿宋_GB2312;Microsoft YaHei Mono" w:eastAsia="仿宋_GB2312;Microsoft YaHei Mono"/>
          <w:sz w:val="32"/>
          <w:szCs w:val="32"/>
        </w:rPr>
        <w:t>。</w:t>
      </w:r>
    </w:p>
    <w:p>
      <w:pPr>
        <w:pStyle w:val="Normal"/>
        <w:widowControl/>
        <w:spacing w:lineRule="exact" w:line="580"/>
        <w:ind w:firstLine="640"/>
        <w:jc w:val="left"/>
        <w:rPr/>
      </w:pPr>
      <w:r>
        <w:rPr>
          <w:rFonts w:ascii="黑体;SimHei" w:hAnsi="黑体;SimHei" w:cs="黑体;SimHei" w:eastAsia="黑体;SimHei"/>
          <w:sz w:val="32"/>
          <w:szCs w:val="32"/>
        </w:rPr>
        <w:t>第十八条</w:t>
      </w:r>
      <w:r>
        <w:rPr>
          <w:rFonts w:ascii="仿宋_GB2312;Microsoft YaHei Mono" w:hAnsi="仿宋_GB2312;Microsoft YaHei Mono" w:eastAsia="仿宋_GB2312;Microsoft YaHei Mono"/>
          <w:sz w:val="32"/>
          <w:szCs w:val="32"/>
        </w:rPr>
        <w:t xml:space="preserve">  </w:t>
      </w:r>
      <w:r>
        <w:rPr>
          <w:rFonts w:eastAsia="仿宋_GB2312;Microsoft YaHei Mono" w:ascii="仿宋_GB2312;Microsoft YaHei Mono" w:hAnsi="仿宋_GB2312;Microsoft YaHei Mono"/>
          <w:sz w:val="32"/>
          <w:szCs w:val="32"/>
        </w:rPr>
        <w:t>A</w:t>
      </w:r>
      <w:r>
        <w:rPr>
          <w:rFonts w:ascii="仿宋_GB2312;Microsoft YaHei Mono" w:hAnsi="仿宋_GB2312;Microsoft YaHei Mono" w:eastAsia="仿宋_GB2312;Microsoft YaHei Mono"/>
          <w:sz w:val="32"/>
          <w:szCs w:val="32"/>
        </w:rPr>
        <w:t>类人员参照本校在职在编教师，享受寒暑假。</w:t>
      </w:r>
      <w:r>
        <w:rPr>
          <w:rFonts w:eastAsia="仿宋_GB2312;Microsoft YaHei Mono" w:ascii="仿宋_GB2312;Microsoft YaHei Mono" w:hAnsi="仿宋_GB2312;Microsoft YaHei Mono"/>
          <w:sz w:val="32"/>
          <w:szCs w:val="32"/>
        </w:rPr>
        <w:t>B</w:t>
      </w:r>
      <w:r>
        <w:rPr>
          <w:rFonts w:ascii="仿宋_GB2312;Microsoft YaHei Mono" w:hAnsi="仿宋_GB2312;Microsoft YaHei Mono" w:eastAsia="仿宋_GB2312;Microsoft YaHei Mono"/>
          <w:sz w:val="32"/>
          <w:szCs w:val="32"/>
        </w:rPr>
        <w:t>类、</w:t>
      </w:r>
      <w:r>
        <w:rPr>
          <w:rFonts w:eastAsia="仿宋_GB2312;Microsoft YaHei Mono" w:ascii="仿宋_GB2312;Microsoft YaHei Mono" w:hAnsi="仿宋_GB2312;Microsoft YaHei Mono"/>
          <w:sz w:val="32"/>
          <w:szCs w:val="32"/>
        </w:rPr>
        <w:t>C</w:t>
      </w:r>
      <w:r>
        <w:rPr>
          <w:rFonts w:ascii="仿宋_GB2312;Microsoft YaHei Mono" w:hAnsi="仿宋_GB2312;Microsoft YaHei Mono" w:eastAsia="仿宋_GB2312;Microsoft YaHei Mono"/>
          <w:sz w:val="32"/>
          <w:szCs w:val="32"/>
        </w:rPr>
        <w:t>类人员寒暑假一般应正常上班，如寒暑假期间暂无工作任务的，经批准后可以休假。平时如遇有特殊情况需要加班的，一般利用寒暑假补休进行冲抵，不再发放加班津贴。</w:t>
      </w:r>
    </w:p>
    <w:p>
      <w:pPr>
        <w:pStyle w:val="Normal"/>
        <w:widowControl/>
        <w:spacing w:lineRule="exact" w:line="580"/>
        <w:ind w:firstLine="704"/>
        <w:jc w:val="left"/>
        <w:rPr>
          <w:rFonts w:ascii="仿宋_GB2312;Microsoft YaHei Mono" w:hAnsi="仿宋_GB2312;Microsoft YaHei Mono" w:eastAsia="仿宋_GB2312;Microsoft YaHei Mono"/>
          <w:sz w:val="32"/>
          <w:szCs w:val="32"/>
        </w:rPr>
      </w:pPr>
      <w:r>
        <w:rPr>
          <w:rFonts w:ascii="仿宋_GB2312;Microsoft YaHei Mono" w:hAnsi="仿宋_GB2312;Microsoft YaHei Mono" w:eastAsia="仿宋_GB2312;Microsoft YaHei Mono"/>
          <w:sz w:val="32"/>
          <w:szCs w:val="32"/>
        </w:rPr>
        <w:t>上述三类人员病、事假等参照在编人员扣发绩效。</w:t>
      </w:r>
    </w:p>
    <w:p>
      <w:pPr>
        <w:pStyle w:val="Normal"/>
        <w:widowControl/>
        <w:spacing w:lineRule="exact" w:line="580"/>
        <w:ind w:firstLine="640"/>
        <w:jc w:val="left"/>
        <w:rPr/>
      </w:pPr>
      <w:r>
        <w:rPr>
          <w:rFonts w:ascii="黑体;SimHei" w:hAnsi="黑体;SimHei" w:cs="黑体;SimHei" w:eastAsia="黑体;SimHei"/>
          <w:sz w:val="32"/>
          <w:szCs w:val="32"/>
        </w:rPr>
        <w:t>第十九条</w:t>
      </w:r>
      <w:r>
        <w:rPr>
          <w:rFonts w:ascii="仿宋_GB2312;Microsoft YaHei Mono" w:hAnsi="仿宋_GB2312;Microsoft YaHei Mono" w:eastAsia="仿宋_GB2312;Microsoft YaHei Mono"/>
          <w:sz w:val="32"/>
          <w:szCs w:val="32"/>
        </w:rPr>
        <w:t xml:space="preserve">  </w:t>
      </w:r>
      <w:r>
        <w:rPr>
          <w:rFonts w:eastAsia="仿宋_GB2312;Microsoft YaHei Mono" w:ascii="仿宋_GB2312;Microsoft YaHei Mono" w:hAnsi="仿宋_GB2312;Microsoft YaHei Mono"/>
          <w:sz w:val="32"/>
          <w:szCs w:val="32"/>
        </w:rPr>
        <w:t>A</w:t>
      </w:r>
      <w:r>
        <w:rPr>
          <w:rFonts w:ascii="仿宋_GB2312;Microsoft YaHei Mono" w:hAnsi="仿宋_GB2312;Microsoft YaHei Mono" w:eastAsia="仿宋_GB2312;Microsoft YaHei Mono"/>
          <w:sz w:val="32"/>
          <w:szCs w:val="32"/>
        </w:rPr>
        <w:t>类、</w:t>
      </w:r>
      <w:r>
        <w:rPr>
          <w:rFonts w:eastAsia="仿宋_GB2312;Microsoft YaHei Mono" w:ascii="仿宋_GB2312;Microsoft YaHei Mono" w:hAnsi="仿宋_GB2312;Microsoft YaHei Mono"/>
          <w:sz w:val="32"/>
          <w:szCs w:val="32"/>
        </w:rPr>
        <w:t>B</w:t>
      </w:r>
      <w:r>
        <w:rPr>
          <w:rFonts w:ascii="仿宋_GB2312;Microsoft YaHei Mono" w:hAnsi="仿宋_GB2312;Microsoft YaHei Mono" w:eastAsia="仿宋_GB2312;Microsoft YaHei Mono"/>
          <w:sz w:val="32"/>
          <w:szCs w:val="32"/>
        </w:rPr>
        <w:t>类人员取得人力资源与社会保障部门颁发的专业技术职务任职资格证书，并经学校相关部门考评认可的，可兑现新任专业技术职务工资标准。</w:t>
      </w:r>
    </w:p>
    <w:p>
      <w:pPr>
        <w:pStyle w:val="Normal"/>
        <w:widowControl/>
        <w:spacing w:lineRule="exact" w:line="580"/>
        <w:ind w:firstLine="640"/>
        <w:jc w:val="left"/>
        <w:rPr/>
      </w:pPr>
      <w:r>
        <w:rPr>
          <w:rFonts w:ascii="黑体;SimHei" w:hAnsi="黑体;SimHei" w:cs="黑体;SimHei" w:eastAsia="黑体;SimHei"/>
          <w:sz w:val="32"/>
          <w:szCs w:val="32"/>
        </w:rPr>
        <w:t>第二十条</w:t>
      </w:r>
      <w:r>
        <w:rPr>
          <w:rFonts w:ascii="仿宋_GB2312;Microsoft YaHei Mono" w:hAnsi="仿宋_GB2312;Microsoft YaHei Mono" w:eastAsia="仿宋_GB2312;Microsoft YaHei Mono"/>
          <w:sz w:val="32"/>
          <w:szCs w:val="32"/>
        </w:rPr>
        <w:t xml:space="preserve">  被租赁人员按在职在编人员要求参加年度岗位考核，合格或优秀等次的，从第二年</w:t>
      </w:r>
      <w:r>
        <w:rPr>
          <w:rFonts w:eastAsia="仿宋_GB2312;Microsoft YaHei Mono" w:ascii="仿宋_GB2312;Microsoft YaHei Mono" w:hAnsi="仿宋_GB2312;Microsoft YaHei Mono"/>
          <w:sz w:val="32"/>
          <w:szCs w:val="32"/>
        </w:rPr>
        <w:t>1</w:t>
      </w:r>
      <w:r>
        <w:rPr>
          <w:rFonts w:ascii="仿宋_GB2312;Microsoft YaHei Mono" w:hAnsi="仿宋_GB2312;Microsoft YaHei Mono" w:eastAsia="仿宋_GB2312;Microsoft YaHei Mono"/>
          <w:sz w:val="32"/>
          <w:szCs w:val="32"/>
        </w:rPr>
        <w:t>月起提高基本工资标准，标准为：</w:t>
      </w:r>
      <w:r>
        <w:rPr>
          <w:rFonts w:eastAsia="仿宋_GB2312;Microsoft YaHei Mono" w:ascii="仿宋_GB2312;Microsoft YaHei Mono" w:hAnsi="仿宋_GB2312;Microsoft YaHei Mono"/>
          <w:sz w:val="32"/>
          <w:szCs w:val="32"/>
        </w:rPr>
        <w:t>A</w:t>
      </w:r>
      <w:r>
        <w:rPr>
          <w:rFonts w:ascii="仿宋_GB2312;Microsoft YaHei Mono" w:hAnsi="仿宋_GB2312;Microsoft YaHei Mono" w:eastAsia="仿宋_GB2312;Microsoft YaHei Mono"/>
          <w:sz w:val="32"/>
          <w:szCs w:val="32"/>
        </w:rPr>
        <w:t>类、</w:t>
      </w:r>
      <w:r>
        <w:rPr>
          <w:rFonts w:eastAsia="仿宋_GB2312;Microsoft YaHei Mono" w:ascii="仿宋_GB2312;Microsoft YaHei Mono" w:hAnsi="仿宋_GB2312;Microsoft YaHei Mono"/>
          <w:sz w:val="32"/>
          <w:szCs w:val="32"/>
        </w:rPr>
        <w:t>B</w:t>
      </w:r>
      <w:r>
        <w:rPr>
          <w:rFonts w:ascii="仿宋_GB2312;Microsoft YaHei Mono" w:hAnsi="仿宋_GB2312;Microsoft YaHei Mono" w:eastAsia="仿宋_GB2312;Microsoft YaHei Mono"/>
          <w:sz w:val="32"/>
          <w:szCs w:val="32"/>
        </w:rPr>
        <w:t>类人员</w:t>
      </w:r>
      <w:r>
        <w:rPr>
          <w:rFonts w:eastAsia="仿宋_GB2312;Microsoft YaHei Mono" w:ascii="仿宋_GB2312;Microsoft YaHei Mono" w:hAnsi="仿宋_GB2312;Microsoft YaHei Mono"/>
          <w:sz w:val="32"/>
          <w:szCs w:val="32"/>
        </w:rPr>
        <w:t>30</w:t>
      </w:r>
      <w:r>
        <w:rPr>
          <w:rFonts w:ascii="仿宋_GB2312;Microsoft YaHei Mono" w:hAnsi="仿宋_GB2312;Microsoft YaHei Mono" w:eastAsia="仿宋_GB2312;Microsoft YaHei Mono"/>
          <w:sz w:val="32"/>
          <w:szCs w:val="32"/>
        </w:rPr>
        <w:t>元</w:t>
      </w:r>
      <w:r>
        <w:rPr>
          <w:rFonts w:eastAsia="仿宋_GB2312;Microsoft YaHei Mono" w:ascii="仿宋_GB2312;Microsoft YaHei Mono" w:hAnsi="仿宋_GB2312;Microsoft YaHei Mono"/>
          <w:sz w:val="32"/>
          <w:szCs w:val="32"/>
        </w:rPr>
        <w:t>/</w:t>
      </w:r>
      <w:r>
        <w:rPr>
          <w:rFonts w:ascii="仿宋_GB2312;Microsoft YaHei Mono" w:hAnsi="仿宋_GB2312;Microsoft YaHei Mono" w:eastAsia="仿宋_GB2312;Microsoft YaHei Mono"/>
          <w:sz w:val="32"/>
          <w:szCs w:val="32"/>
        </w:rPr>
        <w:t>月，</w:t>
      </w:r>
      <w:r>
        <w:rPr>
          <w:rFonts w:eastAsia="仿宋_GB2312;Microsoft YaHei Mono" w:ascii="仿宋_GB2312;Microsoft YaHei Mono" w:hAnsi="仿宋_GB2312;Microsoft YaHei Mono"/>
          <w:sz w:val="32"/>
          <w:szCs w:val="32"/>
        </w:rPr>
        <w:t>C</w:t>
      </w:r>
      <w:r>
        <w:rPr>
          <w:rFonts w:ascii="仿宋_GB2312;Microsoft YaHei Mono" w:hAnsi="仿宋_GB2312;Microsoft YaHei Mono" w:eastAsia="仿宋_GB2312;Microsoft YaHei Mono"/>
          <w:sz w:val="32"/>
          <w:szCs w:val="32"/>
        </w:rPr>
        <w:t>类人员</w:t>
      </w:r>
      <w:r>
        <w:rPr>
          <w:rFonts w:eastAsia="仿宋_GB2312;Microsoft YaHei Mono" w:ascii="仿宋_GB2312;Microsoft YaHei Mono" w:hAnsi="仿宋_GB2312;Microsoft YaHei Mono"/>
          <w:sz w:val="32"/>
          <w:szCs w:val="32"/>
        </w:rPr>
        <w:t>15</w:t>
      </w:r>
      <w:r>
        <w:rPr>
          <w:rFonts w:ascii="仿宋_GB2312;Microsoft YaHei Mono" w:hAnsi="仿宋_GB2312;Microsoft YaHei Mono" w:eastAsia="仿宋_GB2312;Microsoft YaHei Mono"/>
          <w:sz w:val="32"/>
          <w:szCs w:val="32"/>
        </w:rPr>
        <w:t>元</w:t>
      </w:r>
      <w:r>
        <w:rPr>
          <w:rFonts w:eastAsia="仿宋_GB2312;Microsoft YaHei Mono" w:ascii="仿宋_GB2312;Microsoft YaHei Mono" w:hAnsi="仿宋_GB2312;Microsoft YaHei Mono"/>
          <w:sz w:val="32"/>
          <w:szCs w:val="32"/>
        </w:rPr>
        <w:t>/</w:t>
      </w:r>
      <w:r>
        <w:rPr>
          <w:rFonts w:ascii="仿宋_GB2312;Microsoft YaHei Mono" w:hAnsi="仿宋_GB2312;Microsoft YaHei Mono" w:eastAsia="仿宋_GB2312;Microsoft YaHei Mono"/>
          <w:sz w:val="32"/>
          <w:szCs w:val="32"/>
        </w:rPr>
        <w:t>月。</w:t>
      </w:r>
    </w:p>
    <w:p>
      <w:pPr>
        <w:pStyle w:val="Normal"/>
        <w:widowControl/>
        <w:spacing w:lineRule="exact" w:line="580"/>
        <w:ind w:firstLine="704"/>
        <w:jc w:val="left"/>
        <w:rPr>
          <w:rFonts w:ascii="仿宋_GB2312;Microsoft YaHei Mono" w:hAnsi="仿宋_GB2312;Microsoft YaHei Mono" w:eastAsia="仿宋_GB2312;Microsoft YaHei Mono"/>
          <w:sz w:val="32"/>
          <w:szCs w:val="32"/>
        </w:rPr>
      </w:pPr>
      <w:r>
        <w:rPr>
          <w:rFonts w:ascii="仿宋_GB2312;Microsoft YaHei Mono" w:hAnsi="仿宋_GB2312;Microsoft YaHei Mono" w:eastAsia="仿宋_GB2312;Microsoft YaHei Mono"/>
          <w:sz w:val="32"/>
          <w:szCs w:val="32"/>
        </w:rPr>
        <w:t>根据第十九条规定，兑现新任专业技术职务基本工资标准的</w:t>
      </w:r>
      <w:r>
        <w:rPr>
          <w:rFonts w:eastAsia="仿宋_GB2312;Microsoft YaHei Mono" w:ascii="仿宋_GB2312;Microsoft YaHei Mono" w:hAnsi="仿宋_GB2312;Microsoft YaHei Mono"/>
          <w:sz w:val="32"/>
          <w:szCs w:val="32"/>
        </w:rPr>
        <w:t>A</w:t>
      </w:r>
      <w:r>
        <w:rPr>
          <w:rFonts w:ascii="仿宋_GB2312;Microsoft YaHei Mono" w:hAnsi="仿宋_GB2312;Microsoft YaHei Mono" w:eastAsia="仿宋_GB2312;Microsoft YaHei Mono"/>
          <w:sz w:val="32"/>
          <w:szCs w:val="32"/>
        </w:rPr>
        <w:t>类、</w:t>
      </w:r>
      <w:r>
        <w:rPr>
          <w:rFonts w:eastAsia="仿宋_GB2312;Microsoft YaHei Mono" w:ascii="仿宋_GB2312;Microsoft YaHei Mono" w:hAnsi="仿宋_GB2312;Microsoft YaHei Mono"/>
          <w:sz w:val="32"/>
          <w:szCs w:val="32"/>
        </w:rPr>
        <w:t>B</w:t>
      </w:r>
      <w:r>
        <w:rPr>
          <w:rFonts w:ascii="仿宋_GB2312;Microsoft YaHei Mono" w:hAnsi="仿宋_GB2312;Microsoft YaHei Mono" w:eastAsia="仿宋_GB2312;Microsoft YaHei Mono"/>
          <w:sz w:val="32"/>
          <w:szCs w:val="32"/>
        </w:rPr>
        <w:t>类人员，参加年度岗位考核并取得合格及以上等次的，第二年起不执行本条第一款规定，参照在编在职人员正常晋升岗位薪级工资。</w:t>
      </w:r>
    </w:p>
    <w:p>
      <w:pPr>
        <w:pStyle w:val="Normal"/>
        <w:widowControl/>
        <w:spacing w:lineRule="exact" w:line="580"/>
        <w:ind w:firstLine="640"/>
        <w:jc w:val="left"/>
        <w:rPr/>
      </w:pPr>
      <w:r>
        <w:rPr>
          <w:rFonts w:ascii="黑体;SimHei" w:hAnsi="黑体;SimHei" w:cs="黑体;SimHei" w:eastAsia="黑体;SimHei"/>
          <w:sz w:val="32"/>
          <w:szCs w:val="32"/>
        </w:rPr>
        <w:t>第二十一条</w:t>
      </w:r>
      <w:r>
        <w:rPr>
          <w:rFonts w:ascii="仿宋_GB2312;Microsoft YaHei Mono" w:hAnsi="仿宋_GB2312;Microsoft YaHei Mono" w:eastAsia="仿宋_GB2312;Microsoft YaHei Mono"/>
          <w:sz w:val="32"/>
          <w:szCs w:val="32"/>
        </w:rPr>
        <w:t xml:space="preserve">  被租赁人员的工资发放办法、时间参照在职在编人员执行。学校对被租赁人员按月考核，工资可由租赁单位发放、学校与之结算，也可受租赁单位委托、学校代为发放。</w:t>
      </w:r>
    </w:p>
    <w:p>
      <w:pPr>
        <w:pStyle w:val="Normal"/>
        <w:widowControl/>
        <w:spacing w:lineRule="exact" w:line="580"/>
        <w:ind w:firstLine="640"/>
        <w:jc w:val="left"/>
        <w:rPr/>
      </w:pPr>
      <w:r>
        <w:rPr>
          <w:rFonts w:ascii="黑体;SimHei" w:hAnsi="黑体;SimHei" w:cs="黑体;SimHei" w:eastAsia="黑体;SimHei"/>
          <w:sz w:val="32"/>
          <w:szCs w:val="32"/>
        </w:rPr>
        <w:t>第二十二条</w:t>
      </w:r>
      <w:r>
        <w:rPr>
          <w:rFonts w:ascii="仿宋_GB2312;Microsoft YaHei Mono" w:hAnsi="仿宋_GB2312;Microsoft YaHei Mono" w:eastAsia="仿宋_GB2312;Microsoft YaHei Mono"/>
          <w:sz w:val="32"/>
          <w:szCs w:val="32"/>
        </w:rPr>
        <w:t xml:space="preserve">  被租赁人员参照在编在岗人员，享受国家规定及按劳动合同约定执行的住房公积金、养老保险、医疗保险、失业保险、工伤保险、生育保险待遇（以下简称“五险一金”）。</w:t>
      </w:r>
    </w:p>
    <w:p>
      <w:pPr>
        <w:pStyle w:val="Normal"/>
        <w:widowControl/>
        <w:spacing w:lineRule="exact" w:line="580"/>
        <w:ind w:firstLine="704"/>
        <w:jc w:val="left"/>
        <w:rPr/>
      </w:pPr>
      <w:r>
        <w:rPr>
          <w:rFonts w:ascii="仿宋_GB2312;Microsoft YaHei Mono" w:hAnsi="仿宋_GB2312;Microsoft YaHei Mono" w:eastAsia="仿宋_GB2312;Microsoft YaHei Mono"/>
          <w:sz w:val="32"/>
          <w:szCs w:val="32"/>
        </w:rPr>
        <w:t>学校委托租赁机构按照当年南通市社会保险缴费基数下限及比例为其缴纳“五险一金”。其中公积金缴费比例为：学校、个人各承担</w:t>
      </w:r>
      <w:r>
        <w:rPr>
          <w:rFonts w:eastAsia="仿宋_GB2312;Microsoft YaHei Mono" w:ascii="仿宋_GB2312;Microsoft YaHei Mono" w:hAnsi="仿宋_GB2312;Microsoft YaHei Mono"/>
          <w:sz w:val="32"/>
          <w:szCs w:val="32"/>
        </w:rPr>
        <w:t>12%</w:t>
      </w:r>
      <w:r>
        <w:rPr>
          <w:rFonts w:ascii="仿宋_GB2312;Microsoft YaHei Mono" w:hAnsi="仿宋_GB2312;Microsoft YaHei Mono" w:eastAsia="仿宋_GB2312;Microsoft YaHei Mono"/>
          <w:sz w:val="32"/>
          <w:szCs w:val="32"/>
        </w:rPr>
        <w:t>。</w:t>
      </w:r>
    </w:p>
    <w:p>
      <w:pPr>
        <w:pStyle w:val="Normal"/>
        <w:widowControl/>
        <w:spacing w:lineRule="exact" w:line="580"/>
        <w:ind w:firstLine="704"/>
        <w:jc w:val="left"/>
        <w:rPr/>
      </w:pPr>
      <w:r>
        <w:rPr>
          <w:rFonts w:eastAsia="仿宋_GB2312;Microsoft YaHei Mono" w:cs="仿宋_GB2312;Microsoft YaHei Mono" w:ascii="仿宋_GB2312;Microsoft YaHei Mono" w:hAnsi="仿宋_GB2312;Microsoft YaHei Mono"/>
          <w:sz w:val="32"/>
          <w:szCs w:val="32"/>
        </w:rPr>
        <w:t>“</w:t>
      </w:r>
      <w:r>
        <w:rPr>
          <w:rFonts w:ascii="仿宋_GB2312;Microsoft YaHei Mono" w:hAnsi="仿宋_GB2312;Microsoft YaHei Mono" w:eastAsia="仿宋_GB2312;Microsoft YaHei Mono"/>
          <w:sz w:val="32"/>
          <w:szCs w:val="32"/>
        </w:rPr>
        <w:t>五险一金”中个人应缴纳的部分在被租赁人员工资中扣缴。“五险一金”的标准均按南通市的统一调整时间和标准执行。</w:t>
      </w:r>
    </w:p>
    <w:p>
      <w:pPr>
        <w:pStyle w:val="Normal"/>
        <w:widowControl/>
        <w:spacing w:lineRule="exact" w:line="580"/>
        <w:ind w:firstLine="640"/>
        <w:jc w:val="left"/>
        <w:rPr/>
      </w:pPr>
      <w:r>
        <w:rPr>
          <w:rFonts w:ascii="黑体;SimHei" w:hAnsi="黑体;SimHei" w:cs="黑体;SimHei" w:eastAsia="黑体;SimHei"/>
          <w:sz w:val="32"/>
          <w:szCs w:val="32"/>
        </w:rPr>
        <w:t>第二十三条</w:t>
      </w:r>
      <w:r>
        <w:rPr>
          <w:rFonts w:ascii="仿宋_GB2312;Microsoft YaHei Mono" w:hAnsi="仿宋_GB2312;Microsoft YaHei Mono" w:eastAsia="仿宋_GB2312;Microsoft YaHei Mono"/>
          <w:sz w:val="32"/>
          <w:szCs w:val="32"/>
        </w:rPr>
        <w:t xml:space="preserve">  被租赁人员自愿申请加入学校工会并按规定缴纳工会费的，可享受相关福利待遇。</w:t>
      </w:r>
    </w:p>
    <w:p>
      <w:pPr>
        <w:pStyle w:val="Normal"/>
        <w:widowControl/>
        <w:spacing w:lineRule="exact" w:line="580"/>
        <w:ind w:firstLine="640"/>
        <w:jc w:val="left"/>
        <w:rPr/>
      </w:pPr>
      <w:r>
        <w:rPr>
          <w:rFonts w:ascii="黑体;SimHei" w:hAnsi="黑体;SimHei" w:cs="黑体;SimHei" w:eastAsia="黑体;SimHei"/>
          <w:sz w:val="32"/>
          <w:szCs w:val="32"/>
        </w:rPr>
        <w:t>第二十四条</w:t>
      </w:r>
      <w:r>
        <w:rPr>
          <w:rFonts w:ascii="仿宋_GB2312;Microsoft YaHei Mono" w:hAnsi="仿宋_GB2312;Microsoft YaHei Mono" w:eastAsia="仿宋_GB2312;Microsoft YaHei Mono"/>
          <w:sz w:val="32"/>
          <w:szCs w:val="32"/>
        </w:rPr>
        <w:t xml:space="preserve">  在工作许可的情况下，被租赁人员可与在职在编人员一样报名参加岗前培训、教师资格认定等，费用自理。职称评审、技术工人等级考试等，由被租赁单位负责，费用自理。</w:t>
      </w:r>
    </w:p>
    <w:p>
      <w:pPr>
        <w:pStyle w:val="Normal"/>
        <w:widowControl/>
        <w:spacing w:lineRule="exact" w:line="580"/>
        <w:ind w:firstLine="640"/>
        <w:jc w:val="left"/>
        <w:rPr>
          <w:rFonts w:ascii="仿宋_GB2312;Microsoft YaHei Mono" w:hAnsi="仿宋_GB2312;Microsoft YaHei Mono" w:eastAsia="仿宋_GB2312;Microsoft YaHei Mono"/>
          <w:sz w:val="32"/>
          <w:szCs w:val="32"/>
        </w:rPr>
      </w:pPr>
      <w:r>
        <w:rPr>
          <w:rFonts w:ascii="黑体;SimHei" w:hAnsi="黑体;SimHei" w:cs="黑体;SimHei" w:eastAsia="黑体;SimHei"/>
          <w:sz w:val="32"/>
          <w:szCs w:val="32"/>
        </w:rPr>
        <w:t>第二十五条</w:t>
      </w:r>
      <w:r>
        <w:rPr>
          <w:rFonts w:ascii="仿宋_GB2312;Microsoft YaHei Mono" w:hAnsi="仿宋_GB2312;Microsoft YaHei Mono" w:eastAsia="仿宋_GB2312;Microsoft YaHei Mono"/>
          <w:sz w:val="32"/>
          <w:szCs w:val="32"/>
        </w:rPr>
        <w:t xml:space="preserve">  被租赁人员的党、工、团等关系按照有关规定办理。</w:t>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人才租赁人员的管理及考核</w:t>
      </w:r>
    </w:p>
    <w:p>
      <w:pPr>
        <w:pStyle w:val="Normal"/>
        <w:widowControl/>
        <w:spacing w:lineRule="exact" w:line="580"/>
        <w:ind w:firstLine="640"/>
        <w:jc w:val="left"/>
        <w:rPr/>
      </w:pPr>
      <w:r>
        <w:rPr>
          <w:rFonts w:ascii="黑体;SimHei" w:hAnsi="黑体;SimHei" w:cs="黑体;SimHei" w:eastAsia="黑体;SimHei"/>
          <w:sz w:val="32"/>
          <w:szCs w:val="32"/>
        </w:rPr>
        <w:t>第二十六条</w:t>
      </w:r>
      <w:r>
        <w:rPr>
          <w:rFonts w:ascii="仿宋_GB2312;Microsoft YaHei Mono" w:hAnsi="仿宋_GB2312;Microsoft YaHei Mono" w:eastAsia="仿宋_GB2312;Microsoft YaHei Mono"/>
          <w:sz w:val="32"/>
          <w:szCs w:val="32"/>
        </w:rPr>
        <w:t xml:space="preserve">  人事处作为实施人才租赁的校内承办机构和管理机构，负责人才租赁工作的具体操作和校内协调工作。</w:t>
      </w:r>
    </w:p>
    <w:p>
      <w:pPr>
        <w:pStyle w:val="Normal"/>
        <w:widowControl/>
        <w:spacing w:lineRule="exact" w:line="580"/>
        <w:ind w:firstLine="640"/>
        <w:jc w:val="left"/>
        <w:rPr/>
      </w:pPr>
      <w:r>
        <w:rPr>
          <w:rFonts w:ascii="黑体;SimHei" w:hAnsi="黑体;SimHei" w:cs="黑体;SimHei" w:eastAsia="黑体;SimHei"/>
          <w:sz w:val="32"/>
          <w:szCs w:val="32"/>
        </w:rPr>
        <w:t>第二十七条</w:t>
      </w:r>
      <w:r>
        <w:rPr>
          <w:rFonts w:ascii="仿宋_GB2312;Microsoft YaHei Mono" w:hAnsi="仿宋_GB2312;Microsoft YaHei Mono" w:eastAsia="仿宋_GB2312;Microsoft YaHei Mono"/>
          <w:sz w:val="32"/>
          <w:szCs w:val="32"/>
        </w:rPr>
        <w:t xml:space="preserve">  校内各用人部门为被租赁人员的考核主体。每年底由人事处牵头用人部门，与在职在编人员同步集中进行年度工作考核，考核结果作为是否继续使用被租赁人员和提高工资标准等的依据。</w:t>
      </w:r>
    </w:p>
    <w:p>
      <w:pPr>
        <w:pStyle w:val="Normal"/>
        <w:widowControl/>
        <w:spacing w:lineRule="exact" w:line="580"/>
        <w:ind w:firstLine="640"/>
        <w:jc w:val="left"/>
        <w:rPr>
          <w:rFonts w:ascii="仿宋_GB2312;Microsoft YaHei Mono" w:hAnsi="仿宋_GB2312;Microsoft YaHei Mono" w:eastAsia="仿宋_GB2312;Microsoft YaHei Mono"/>
          <w:sz w:val="32"/>
          <w:szCs w:val="32"/>
        </w:rPr>
      </w:pPr>
      <w:r>
        <w:rPr>
          <w:rFonts w:ascii="黑体;SimHei" w:hAnsi="黑体;SimHei" w:cs="黑体;SimHei" w:eastAsia="黑体;SimHei"/>
          <w:sz w:val="32"/>
          <w:szCs w:val="32"/>
        </w:rPr>
        <w:t>第二十八条</w:t>
      </w:r>
      <w:r>
        <w:rPr>
          <w:rFonts w:ascii="仿宋_GB2312;Microsoft YaHei Mono" w:hAnsi="仿宋_GB2312;Microsoft YaHei Mono" w:eastAsia="仿宋_GB2312;Microsoft YaHei Mono"/>
          <w:sz w:val="32"/>
          <w:szCs w:val="32"/>
        </w:rPr>
        <w:t xml:space="preserve">  校内用人部门对被租赁人员合同期满是否继续使用，或在使用过程中被租赁人员违反《劳动合同法》相关规定以及与人才租赁单位签订的合同中约定情形的处理意见，均须提前</w:t>
      </w:r>
      <w:r>
        <w:rPr>
          <w:rFonts w:eastAsia="仿宋_GB2312;Microsoft YaHei Mono" w:ascii="仿宋_GB2312;Microsoft YaHei Mono" w:hAnsi="仿宋_GB2312;Microsoft YaHei Mono"/>
          <w:sz w:val="32"/>
          <w:szCs w:val="32"/>
        </w:rPr>
        <w:t>3</w:t>
      </w:r>
      <w:r>
        <w:rPr>
          <w:rFonts w:ascii="仿宋_GB2312;Microsoft YaHei Mono" w:hAnsi="仿宋_GB2312;Microsoft YaHei Mono" w:eastAsia="仿宋_GB2312;Microsoft YaHei Mono"/>
          <w:sz w:val="32"/>
          <w:szCs w:val="32"/>
        </w:rPr>
        <w:t>个月书面通知学校人事处。由人事处通知人才租赁单位与被租赁人员明确劳动关系。</w:t>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 则</w:t>
      </w:r>
    </w:p>
    <w:p>
      <w:pPr>
        <w:pStyle w:val="Normal"/>
        <w:widowControl/>
        <w:spacing w:lineRule="exact" w:line="580"/>
        <w:ind w:firstLine="640"/>
        <w:jc w:val="left"/>
        <w:rPr/>
      </w:pPr>
      <w:r>
        <w:rPr>
          <w:rFonts w:ascii="黑体;SimHei" w:hAnsi="黑体;SimHei" w:cs="黑体;SimHei" w:eastAsia="黑体;SimHei"/>
          <w:sz w:val="32"/>
          <w:szCs w:val="32"/>
        </w:rPr>
        <w:t>第三十一条</w:t>
      </w:r>
      <w:r>
        <w:rPr>
          <w:rFonts w:ascii="仿宋_GB2312;Microsoft YaHei Mono" w:hAnsi="仿宋_GB2312;Microsoft YaHei Mono" w:eastAsia="仿宋_GB2312;Microsoft YaHei Mono"/>
          <w:sz w:val="32"/>
          <w:szCs w:val="32"/>
        </w:rPr>
        <w:t xml:space="preserve">  原租赁的</w:t>
      </w:r>
      <w:r>
        <w:rPr>
          <w:rFonts w:eastAsia="仿宋_GB2312;Microsoft YaHei Mono" w:ascii="仿宋_GB2312;Microsoft YaHei Mono" w:hAnsi="仿宋_GB2312;Microsoft YaHei Mono"/>
          <w:sz w:val="32"/>
          <w:szCs w:val="32"/>
        </w:rPr>
        <w:t>A</w:t>
      </w:r>
      <w:r>
        <w:rPr>
          <w:rFonts w:ascii="仿宋_GB2312;Microsoft YaHei Mono" w:hAnsi="仿宋_GB2312;Microsoft YaHei Mono" w:eastAsia="仿宋_GB2312;Microsoft YaHei Mono"/>
          <w:sz w:val="32"/>
          <w:szCs w:val="32"/>
        </w:rPr>
        <w:t>类人员自本办法颁布实施两年内须取得高校教师资格证书，否则合同期满后不再续用。新租赁的</w:t>
      </w:r>
      <w:r>
        <w:rPr>
          <w:rFonts w:eastAsia="仿宋_GB2312;Microsoft YaHei Mono" w:ascii="仿宋_GB2312;Microsoft YaHei Mono" w:hAnsi="仿宋_GB2312;Microsoft YaHei Mono"/>
          <w:sz w:val="32"/>
          <w:szCs w:val="32"/>
        </w:rPr>
        <w:t>A</w:t>
      </w:r>
      <w:r>
        <w:rPr>
          <w:rFonts w:ascii="仿宋_GB2312;Microsoft YaHei Mono" w:hAnsi="仿宋_GB2312;Microsoft YaHei Mono" w:eastAsia="仿宋_GB2312;Microsoft YaHei Mono"/>
          <w:sz w:val="32"/>
          <w:szCs w:val="32"/>
        </w:rPr>
        <w:t>类、</w:t>
      </w:r>
      <w:r>
        <w:rPr>
          <w:rFonts w:eastAsia="仿宋_GB2312;Microsoft YaHei Mono" w:ascii="仿宋_GB2312;Microsoft YaHei Mono" w:hAnsi="仿宋_GB2312;Microsoft YaHei Mono"/>
          <w:sz w:val="32"/>
          <w:szCs w:val="32"/>
        </w:rPr>
        <w:t>B</w:t>
      </w:r>
      <w:r>
        <w:rPr>
          <w:rFonts w:ascii="仿宋_GB2312;Microsoft YaHei Mono" w:hAnsi="仿宋_GB2312;Microsoft YaHei Mono" w:eastAsia="仿宋_GB2312;Microsoft YaHei Mono"/>
          <w:sz w:val="32"/>
          <w:szCs w:val="32"/>
        </w:rPr>
        <w:t>类人员须在租赁之日起三年内取得高校教师资格证书，否则合同期满后不再续用。</w:t>
      </w:r>
    </w:p>
    <w:sectPr>
      <w:headerReference w:type="default" r:id="rId2"/>
      <w:type w:val="nextPage"/>
      <w:pgSz w:w="11906" w:h="16838"/>
      <w:pgMar w:left="1531" w:right="1531" w:gutter="0" w:header="851" w:top="192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modern"/>
    <w:pitch w:val="default"/>
  </w:font>
  <w:font w:name="仿宋_GB2312">
    <w:altName w:val="Microsoft YaHei Mono"/>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6:00Z</dcterms:created>
  <dc:creator>RSCWXS</dc:creator>
  <dc:description/>
  <cp:keywords/>
  <dc:language>en-US</dc:language>
  <cp:lastModifiedBy>GT16E04</cp:lastModifiedBy>
  <cp:lastPrinted>2017-03-16T15:30:00Z</cp:lastPrinted>
  <dcterms:modified xsi:type="dcterms:W3CDTF">2018-07-30T09:32:00Z</dcterms:modified>
  <cp:revision>145</cp:revision>
  <dc:subject/>
  <dc:title/>
</cp:coreProperties>
</file>