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永镇城投公司</w:t>
      </w:r>
      <w:r>
        <w:rPr/>
        <w:t>招考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501"/>
        <w:gridCol w:w="1778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，请粘贴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_Style 1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hrservice</dc:creator>
  <dc:description/>
  <cp:keywords/>
  <dc:language>en-US</dc:language>
  <cp:lastModifiedBy>Administrator</cp:lastModifiedBy>
  <cp:lastPrinted>2012-11-22T16:39:00Z</cp:lastPrinted>
  <dcterms:modified xsi:type="dcterms:W3CDTF">2018-08-03T06:38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