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7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23"/>
        <w:gridCol w:w="1670"/>
        <w:gridCol w:w="1985"/>
        <w:gridCol w:w="3402"/>
        <w:gridCol w:w="850"/>
        <w:gridCol w:w="4111"/>
        <w:gridCol w:w="1985"/>
        <w:gridCol w:w="1141"/>
      </w:tblGrid>
      <w:tr>
        <w:trPr>
          <w:trHeight w:val="454" w:hRule="atLeast"/>
        </w:trPr>
        <w:tc>
          <w:tcPr>
            <w:tcW w:w="1502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7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before="0" w:after="78"/>
              <w:jc w:val="center"/>
              <w:rPr/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大标宋简体;Arial Unicode MS" w:hAnsi="方正大标宋简体;Arial Unicode MS" w:eastAsia="方正大标宋简体;Arial Unicode MS"/>
                <w:b/>
                <w:color w:val="000000"/>
                <w:kern w:val="0"/>
                <w:sz w:val="44"/>
                <w:szCs w:val="44"/>
              </w:rPr>
              <w:t>年南通市崇川城市建设投资有限公司招聘岗位简介表</w:t>
            </w:r>
          </w:p>
        </w:tc>
        <w:tc>
          <w:tcPr>
            <w:tcW w:w="1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Arial Unicode MS" w:hAnsi="方正大标宋简体;Arial Unicode MS" w:eastAsia="方正小标宋简体;Arial Unicode MS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ascii="方正大标宋简体;Arial Unicode MS" w:hAnsi="方正大标宋简体;Arial Unicode MS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岗位  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岗位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招录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任职条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人员性质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物业安全管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物业安全的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熟悉安全生产管理及相关法律法规；熟悉基建工程、维修改造、装潢等相关业务；负责公司资产安全巡查及房屋维修改造管理，会安全台账、安全资料的记录管理，具有较强的责任心和人际沟通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、工程建设或工程管理等大专及以上学历。熟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CAD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软件，有物业、安全、工程建设管理等相关工作经验或有相关从业资格证书优先，年龄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劳务派遣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资产经营财务管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一定的资产经营相关的财务管理工作经验和客户维护经验，熟悉操作常用的办公软件、财务软件和相关的法律法规，具有较强的责任心和人际沟通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财务会计专业或相关专业本科及以上学历，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以上工作经验或有中级职称者优先，年龄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劳务派遣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投融资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融资相关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有一定的金融、财务、经济等相关方面业务知识，熟悉相关的法律法规，具有较强的责任心和人际沟通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、财务等经济管理专业本科及以上学历，有金融机构公司业务工作经验或国有企业投融资经验者优先，年龄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岁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劳务派遣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4"/>
        </w:rPr>
        <w:t>备注：简介表中年龄、工作经历、所要求取得的资格条件时间截止至</w:t>
      </w:r>
      <w:r>
        <w:rPr>
          <w:rFonts w:eastAsia="宋体;SimSun"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 w:eastAsia="宋体;SimSun"/>
          <w:b/>
          <w:sz w:val="24"/>
        </w:rPr>
        <w:t>年</w:t>
      </w:r>
      <w:r>
        <w:rPr>
          <w:rFonts w:eastAsia="宋体;SimSun"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 w:eastAsia="宋体;SimSun"/>
          <w:b/>
          <w:sz w:val="24"/>
        </w:rPr>
        <w:t>月</w:t>
      </w:r>
      <w:r>
        <w:rPr>
          <w:rFonts w:eastAsia="宋体;SimSun"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 w:eastAsia="宋体;SimSun"/>
          <w:b/>
          <w:sz w:val="24"/>
        </w:rPr>
        <w:t>日。</w:t>
      </w:r>
    </w:p>
    <w:sectPr>
      <w:type w:val="nextPage"/>
      <w:pgSz w:orient="landscape" w:w="16783" w:h="11850"/>
      <w:pgMar w:left="720" w:right="720" w:gutter="0" w:header="0" w:top="72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黑体;SimHei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黑体;SimHe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8:00Z</dcterms:created>
  <dc:creator>xtzj</dc:creator>
  <dc:description/>
  <cp:keywords/>
  <dc:language>en-US</dc:language>
  <cp:lastModifiedBy>微软用户</cp:lastModifiedBy>
  <cp:lastPrinted>2018-08-28T10:55:00Z</cp:lastPrinted>
  <dcterms:modified xsi:type="dcterms:W3CDTF">2018-09-27T0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