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82"/>
        <w:gridCol w:w="568"/>
        <w:gridCol w:w="467"/>
        <w:gridCol w:w="589"/>
        <w:gridCol w:w="2091"/>
        <w:gridCol w:w="1725"/>
        <w:gridCol w:w="893"/>
        <w:gridCol w:w="1239"/>
        <w:gridCol w:w="1482"/>
        <w:gridCol w:w="507"/>
        <w:gridCol w:w="3350"/>
      </w:tblGrid>
      <w:tr>
        <w:trPr>
          <w:trHeight w:val="954" w:hRule="exact"/>
        </w:trPr>
        <w:tc>
          <w:tcPr>
            <w:tcW w:w="14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东和集团投资有限公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公开招聘工作人员岗位简介表</w:t>
            </w:r>
          </w:p>
        </w:tc>
      </w:tr>
      <w:tr>
        <w:trPr>
          <w:trHeight w:val="85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301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办公室行政管理工作要求，有一定文字功底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人力资源管理工作要求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软件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使用数据库语言，熟练使用各种办公软件。</w:t>
            </w:r>
          </w:p>
        </w:tc>
      </w:tr>
      <w:tr>
        <w:trPr>
          <w:trHeight w:val="505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融资岗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投、融资业务工作。</w:t>
            </w:r>
          </w:p>
        </w:tc>
      </w:tr>
      <w:tr>
        <w:trPr>
          <w:trHeight w:val="673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稽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师及以上职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企业预算管理、税收筹划、银行融资、会计核算、企业内控管理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师及以上职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会计业务；熟练应用财务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软件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营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管理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师及以上职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招投标工作程序。有相关工作经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者优先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管理岗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员上岗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企业安全管理工作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审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经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类或审计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涉及金融、经济活动方面的法律法规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内审工作程序，掌握一定的审计工作技能，能较好的开展各项内部审计工作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务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涉及金融、经济活动方面的法律法规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类工程师及以上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价员资格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工民建工程建设与造价编制、审核、管理工作。</w:t>
            </w:r>
          </w:p>
        </w:tc>
      </w:tr>
      <w:tr>
        <w:trPr>
          <w:trHeight w:val="50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类助理工程师及以上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施工规范和工程质量管理。</w:t>
            </w:r>
          </w:p>
        </w:tc>
      </w:tr>
      <w:tr>
        <w:trPr>
          <w:trHeight w:val="515" w:hRule="exact"/>
        </w:trPr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专业设置参考江苏省公务员考试网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江苏省公务员考录专业参考目录”（网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www.chinagwyw.or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确定。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567" w:charSpace="0"/>
        </w:sect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0:00Z</dcterms:created>
  <dc:creator>rd</dc:creator>
  <dc:description/>
  <dc:language>en-US</dc:language>
  <cp:lastModifiedBy>Administrator</cp:lastModifiedBy>
  <cp:lastPrinted>2018-02-26T16:08:00Z</cp:lastPrinted>
  <dcterms:modified xsi:type="dcterms:W3CDTF">2018-10-23T06:55:14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