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48209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2"/>
                              <w:gridCol w:w="885"/>
                              <w:gridCol w:w="826"/>
                              <w:gridCol w:w="1040"/>
                              <w:gridCol w:w="3569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计划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要   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7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综合部   副经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男女不限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本科    及以上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及以上办公室管理工作经验，熟悉行政管理工作流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抗压性强，有较强的组织协调能力和沟通能力。熟练运用办公软件，文字功底深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项目经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男女不限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大专    及以上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持有物业管理从业人员岗位证书。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熟悉物业管理有关法律、法规、及企业基本管理工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有良好的写作能力，有较强的策划、组织管理、协调、沟通、应变能力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以上物业工作经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项目工程部主管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高中    及以上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持有水、电（高、低压）、电焊等岗位专业技术证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能独立制定建筑物及设施设备的维修养护计划、操作流程和质量管理方案；会基础的电脑操作，能够简单运用办公软件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拥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以上相关工作经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工程管理员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高中及  以上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持有水、电（高、低压）、电焊等岗位专业技术证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能熟练操作各种设施设备，制定的维修养护计划、操作流程；会基础的电脑操作，能够简单运用办公软件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拥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以上相关工作经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项目安防部主管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高中    及以上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身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70c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以上，五官端正，身体健康，形象好，执行力强。                 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拥有随机应变处理突发事件的能力和较强的沟通能力，有一定的消防知识及消防相关证书。    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会基础的电脑操作，能够简单运用办公软件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拥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以上相关工作经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7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项目环境部主管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高中     及以上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五官端正，身体健康，责任心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熟悉和掌握各种环卫、绿化设施和用具的使用方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会基础的电脑操作，能够简单运用办公软件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拥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以上相关工作经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现金会计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男女不限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大专     及以上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及以上财务工作经验，具有初级及以上财务职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熟悉办公和财务软件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有较强的责任心和沟通协调能力。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总账会计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男女不限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以上财务核算工作经历，具有中级及以上财务职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熟悉办公和财务软件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有较强的责任心和沟通协调能力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有相关工作经验、工作能力强的优秀人才年龄可适当放宽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8-4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岁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97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99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月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法务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男女不限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熟悉涉及金融、经济活动方面的法律法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pt;height:841.9pt;mso-wrap-distance-left:9pt;mso-wrap-distance-right:9pt;mso-wrap-distance-top:0pt;mso-wrap-distance-bottom:0pt;margin-top:12.05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2"/>
                        <w:gridCol w:w="885"/>
                        <w:gridCol w:w="826"/>
                        <w:gridCol w:w="1040"/>
                        <w:gridCol w:w="3569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计划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要   求</w:t>
                            </w:r>
                          </w:p>
                        </w:tc>
                      </w:tr>
                      <w:tr>
                        <w:trPr>
                          <w:trHeight w:val="2757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综合部   副经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男女不限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本科    及以上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及以上办公室管理工作经验，熟悉行政管理工作流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抗压性强，有较强的组织协调能力和沟通能力。熟练运用办公软件，文字功底深厚。</w:t>
                            </w:r>
                          </w:p>
                        </w:tc>
                      </w:tr>
                      <w:tr>
                        <w:trPr>
                          <w:trHeight w:val="315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项目经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男女不限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大专    及以上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持有物业管理从业人员岗位证书。              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熟悉物业管理有关法律、法规、及企业基本管理工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有良好的写作能力，有较强的策划、组织管理、协调、沟通、应变能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具有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以上物业工作经历。</w:t>
                            </w:r>
                          </w:p>
                        </w:tc>
                      </w:tr>
                      <w:tr>
                        <w:trPr>
                          <w:trHeight w:val="309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项目工程部主管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高中    及以上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持有水、电（高、低压）、电焊等岗位专业技术证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能独立制定建筑物及设施设备的维修养护计划、操作流程和质量管理方案；会基础的电脑操作，能够简单运用办公软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拥有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以上相关工作经历。</w:t>
                            </w:r>
                          </w:p>
                        </w:tc>
                      </w:tr>
                      <w:tr>
                        <w:trPr>
                          <w:trHeight w:val="284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工程管理员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高中及  以上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持有水、电（高、低压）、电焊等岗位专业技术证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能熟练操作各种设施设备，制定的维修养护计划、操作流程；会基础的电脑操作，能够简单运用办公软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拥有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以上相关工作经验。</w:t>
                            </w:r>
                          </w:p>
                        </w:tc>
                      </w:tr>
                      <w:tr>
                        <w:trPr>
                          <w:trHeight w:val="446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项目安防部主管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高中    及以上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身高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70c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以上，五官端正，身体健康，形象好，执行力强。          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拥有随机应变处理突发事件的能力和较强的沟通能力，有一定的消防知识及消防相关证书。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会基础的电脑操作，能够简单运用办公软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拥有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以上相关工作经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757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项目环境部主管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高中     及以上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五官端正，身体健康，责任心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熟悉和掌握各种环卫、绿化设施和用具的使用方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会基础的电脑操作，能够简单运用办公软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拥有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以上相关工作经验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现金会计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男女不限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大专     及以上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及以上财务工作经验，具有初级及以上财务职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熟悉办公和财务软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有较强的责任心和沟通协调能力。 </w:t>
                            </w:r>
                          </w:p>
                        </w:tc>
                      </w:tr>
                      <w:tr>
                        <w:trPr>
                          <w:trHeight w:val="181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总账会计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男女不限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以上财务核算工作经历，具有中级及以上财务职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熟悉办公和财务软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有较强的责任心和沟通协调能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有相关工作经验、工作能力强的优秀人才年龄可适当放宽到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8-4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岁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97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月至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99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月）。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法务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男女不限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熟悉涉及金融、经济活动方面的法律法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54:00Z</dcterms:created>
  <dc:creator>Administrator</dc:creator>
  <dc:description/>
  <dc:language>en-US</dc:language>
  <cp:lastModifiedBy>滕飞</cp:lastModifiedBy>
  <dcterms:modified xsi:type="dcterms:W3CDTF">2018-11-08T07:5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