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启东国投公司公开招聘工作人员岗位简介表</w:t>
      </w:r>
    </w:p>
    <w:tbl>
      <w:tblPr>
        <w:tblW w:w="15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1"/>
        <w:gridCol w:w="818"/>
        <w:gridCol w:w="4010"/>
        <w:gridCol w:w="760"/>
        <w:gridCol w:w="1568"/>
        <w:gridCol w:w="1620"/>
        <w:gridCol w:w="4452"/>
      </w:tblGrid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笔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它条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164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启东国有资产投资控股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房屋建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程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筑工程类，侧重建筑工程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 科及 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共基础知识、相关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行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以上从业经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280" w:after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18"/>
                <w:szCs w:val="18"/>
              </w:rPr>
              <w:t>具有省级注册监理工程师或造价员证书、二级建造师资格之一的考生加</w:t>
            </w: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2"/>
                <w:sz w:val="18"/>
                <w:szCs w:val="18"/>
              </w:rPr>
              <w:t>分。具有国家注册监理工程师或一级建造师、国家注册造价工程师资格之一的考生加</w:t>
            </w: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2"/>
                <w:sz w:val="18"/>
                <w:szCs w:val="18"/>
              </w:rPr>
              <w:t>分。加分计入笔试成绩，加分不得累加。</w:t>
            </w:r>
          </w:p>
        </w:tc>
      </w:tr>
      <w:tr>
        <w:trPr>
          <w:trHeight w:val="146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政公用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筑工程类，侧重市政工程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科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共基础知识、相关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年以上相关行业工作经历，具有助理工程师及以上专业技术资格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具有省级注册监理工程师或造价员证书、二级建造师资格之一的考生加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。具有国家注册监理工程师或一级建造师、国家注册造价工程师资格之一的考生加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。加分计入笔试成绩，加分不得累加。</w:t>
            </w:r>
          </w:p>
        </w:tc>
      </w:tr>
      <w:tr>
        <w:trPr>
          <w:trHeight w:val="15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机电安装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筑工程类，侧重机电安装工程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科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共基础知识、相关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年以上相关行业工作经历，具有助理工程师及以上专业技术资格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具有省级注册监理工程师或造价员证书、二级建造师资格之一的考生加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。具有国家注册监理工程师或一级建造师、国家注册造价工程师资格之一的考生加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。加分计入笔试成绩，加分不得累加。</w:t>
            </w:r>
          </w:p>
        </w:tc>
      </w:tr>
      <w:tr>
        <w:trPr>
          <w:trHeight w:val="16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程项目前期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筑工程类，侧重建筑工程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科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共基础知识、相关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行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以上从业经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具有省级注册监理工程师或造价员证书、二级建造师资格之一的考生加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。具有国家注册监理工程师或一级建造师、国家注册造价工程师资格之一的考生加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。加分计入笔试成绩，加分不得累加。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担保公司业务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财务财会类、审计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 科及 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共基础知识、相关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银行、担保公司、小贷公司、国有类投融资公司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以上从业经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具有财务财会类或审计类中级职称的考生加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，具有财务财会类或审计类高级职称的考生加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。加分计入笔试成绩，加分不得累加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报名时另随带具有相关行业二年以上从业经历证明材料。</w:t>
            </w:r>
          </w:p>
        </w:tc>
      </w:tr>
      <w:tr>
        <w:trPr>
          <w:trHeight w:val="12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行政部文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文文秘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 科及 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共基础知识、相关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行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以上从业经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报名时另随带具有相关行业三年以上从业经历证明材料。</w:t>
            </w:r>
          </w:p>
        </w:tc>
      </w:tr>
      <w:tr>
        <w:trPr>
          <w:trHeight w:val="12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产管理类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济类、公共管理类、工商管理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 科及 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共基础知识、相关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行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以上从业经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报名时另随带具有相关行业三年以上从业经历证明材料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headerReference w:type="default" r:id="rId2"/>
      <w:type w:val="nextPage"/>
      <w:pgSz w:orient="landscape" w:w="16838" w:h="11906"/>
      <w:pgMar w:left="1077" w:right="510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1:00Z</dcterms:created>
  <dc:creator>微软用户</dc:creator>
  <dc:description/>
  <cp:keywords/>
  <dc:language>en-US</dc:language>
  <cp:lastModifiedBy>SEELE</cp:lastModifiedBy>
  <cp:lastPrinted>2019-03-21T10:00:00Z</cp:lastPrinted>
  <dcterms:modified xsi:type="dcterms:W3CDTF">2019-03-21T02:06:00Z</dcterms:modified>
  <cp:revision>6</cp:revision>
  <dc:subject/>
  <dc:title>启东国投公司公开招聘工作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