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240"/>
        <w:ind w:left="5953" w:right="420" w:firstLine="6934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州区</w:t>
      </w:r>
      <w:r>
        <w:rPr>
          <w:b/>
          <w:sz w:val="44"/>
          <w:szCs w:val="44"/>
          <w:lang w:eastAsia="zh-CN"/>
        </w:rPr>
        <w:t>东社镇</w:t>
      </w:r>
      <w:r>
        <w:rPr>
          <w:b/>
          <w:sz w:val="44"/>
          <w:szCs w:val="44"/>
        </w:rPr>
        <w:t>招聘特勤队员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07"/>
        <w:gridCol w:w="1169"/>
        <w:gridCol w:w="91"/>
        <w:gridCol w:w="736"/>
        <w:gridCol w:w="94"/>
        <w:gridCol w:w="911"/>
        <w:gridCol w:w="1048"/>
        <w:gridCol w:w="92"/>
        <w:gridCol w:w="861"/>
        <w:gridCol w:w="794"/>
        <w:gridCol w:w="241"/>
        <w:gridCol w:w="702"/>
        <w:gridCol w:w="682"/>
        <w:gridCol w:w="988"/>
      </w:tblGrid>
      <w:tr>
        <w:trPr>
          <w:trHeight w:val="4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）</w:t>
            </w:r>
          </w:p>
        </w:tc>
      </w:tr>
      <w:tr>
        <w:trPr>
          <w:trHeight w:val="4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  员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 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 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退伍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否□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  地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手  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（高中以上），单位、职务</w:t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3"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—    年  月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及职务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及主要社会关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励情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及家庭主要成员有无遗传病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或证书名称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发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</w:tr>
      <w:tr>
        <w:trPr>
          <w:trHeight w:val="350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如被录用，将按《录取通知书》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  期：    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287" w:gutter="0" w:header="851" w:top="1032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安机关人民警察体育锻炼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测验规则和达标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器材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;仿宋" w:ascii="仿宋_GB2312;仿宋" w:hAnsi="仿宋_GB2312;仿宋"/>
          <w:sz w:val="28"/>
          <w:szCs w:val="28"/>
        </w:rPr>
        <w:t>0”</w:t>
      </w:r>
      <w:r>
        <w:rPr>
          <w:rFonts w:ascii="仿宋_GB2312;仿宋" w:hAnsi="仿宋_GB2312;仿宋" w:eastAsia="仿宋_GB2312;仿宋"/>
          <w:sz w:val="28"/>
          <w:szCs w:val="28"/>
        </w:rPr>
        <w:t>时则进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米跑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器材：</w:t>
      </w:r>
      <w:r>
        <w:rPr>
          <w:rFonts w:eastAsia="仿宋_GB2312;仿宋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eastAsia="仿宋_GB2312;仿宋"/>
          <w:sz w:val="28"/>
          <w:szCs w:val="28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受测者分组测，每组不得少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俯卧撑</w:t>
      </w:r>
    </w:p>
    <w:p>
      <w:pPr>
        <w:pStyle w:val="Normal"/>
        <w:spacing w:lineRule="exact" w:line="570"/>
        <w:ind w:left="6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器材：平坦地面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块。</w:t>
      </w:r>
    </w:p>
    <w:p>
      <w:pPr>
        <w:pStyle w:val="Normal"/>
        <w:spacing w:lineRule="exact" w:line="57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定方法与动作规格：受测者两手撑地，手指向前，两手间距与肩同宽，两腿向后伸直，然后屈臂使身体平直下降，使肩与肘接近同一平面，躯干、臀部和下肢要挺直，然后撑起恢复到开始姿势为完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，记录完成的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：俯卧撑起时躯干要始终保持平直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双杠臂屈伸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器材：双杠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受测者两手握住双杠一端，跳上成支撑，然后两臂尽量弯曲，使杠面达到胸部位置，然后双臂用力迅速伸直成支撑，记录完成的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事项：臂屈伸时，身体不能做大的摆动，也不能借用其它附加动作撑起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引体向上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。记录引体次数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立定跳远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地：沙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或在棕垫、地毯上均可，沙面与地面齐平。起跳线至沙坑近端不得少于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验方法：每人试跳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，丈量起跳线后沿至最近着地点垂直距离，记录最好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次成绩，以米为单位，取两位小数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91"/>
        <w:gridCol w:w="1202"/>
        <w:gridCol w:w="7"/>
        <w:gridCol w:w="950"/>
        <w:gridCol w:w="1161"/>
        <w:gridCol w:w="1153"/>
        <w:gridCol w:w="8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杠臂屈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20"/>
        <w:gridCol w:w="1205"/>
        <w:gridCol w:w="1095"/>
        <w:gridCol w:w="1562"/>
        <w:gridCol w:w="1012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″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″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9:00Z</dcterms:created>
  <dc:creator>z</dc:creator>
  <dc:description/>
  <dc:language>en-US</dc:language>
  <cp:lastModifiedBy>Administrator</cp:lastModifiedBy>
  <cp:lastPrinted>2019-08-28T10:36:00Z</cp:lastPrinted>
  <dcterms:modified xsi:type="dcterms:W3CDTF">2019-08-28T03:40:33Z</dcterms:modified>
  <cp:revision>5</cp:revision>
  <dc:subject/>
  <dc:title>通州区公安局特勤队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