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通市人才事务所有限公司：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本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（</w:t>
      </w: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），因个人原因本人不能到现场进行报名，现特委托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同志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）代为办理报名相关手续（报名岗位代码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）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委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受托人（签字）：                     </w:t>
      </w:r>
    </w:p>
    <w:p>
      <w:pPr>
        <w:pStyle w:val="Normal"/>
        <w:spacing w:lineRule="atLeast" w:line="680"/>
        <w:ind w:right="112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 xml:space="preserve">日          期：                     </w:t>
      </w:r>
    </w:p>
    <w:p>
      <w:pPr>
        <w:pStyle w:val="Normal"/>
        <w:spacing w:lineRule="atLeast" w:line="6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680" w:before="0" w:after="2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e</cp:lastModifiedBy>
  <dcterms:modified xsi:type="dcterms:W3CDTF">2020-05-27T03:0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