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1:</w:t>
      </w:r>
    </w:p>
    <w:tbl>
      <w:tblPr>
        <w:tblW w:w="13769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40"/>
        <w:gridCol w:w="1229"/>
        <w:gridCol w:w="987"/>
        <w:gridCol w:w="913"/>
        <w:gridCol w:w="1137"/>
        <w:gridCol w:w="813"/>
        <w:gridCol w:w="700"/>
        <w:gridCol w:w="2375"/>
        <w:gridCol w:w="1287"/>
        <w:gridCol w:w="3788"/>
      </w:tblGrid>
      <w:tr>
        <w:trPr>
          <w:trHeight w:val="680" w:hRule="atLeast"/>
        </w:trPr>
        <w:tc>
          <w:tcPr>
            <w:tcW w:w="1376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南通市肿瘤医院</w:t>
            </w:r>
            <w:r>
              <w:rPr>
                <w:rFonts w:eastAsia="方正小标宋简体;黑体" w:cs="方正小标宋简体;黑体" w:ascii="方正小标宋简体;黑体" w:hAnsi="方正小标宋简体;黑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下半年公开招聘备案制人员岗位简介表</w:t>
            </w:r>
          </w:p>
        </w:tc>
      </w:tr>
      <w:tr>
        <w:trPr>
          <w:trHeight w:val="3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        等级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        名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象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专业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和说明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医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学（血液内科方向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为全日制普通高校临床医学专业，具有住院医师规范化培训合格证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ET-6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颈外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医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为全日制普通高校临床医学专业，非应届生具有执业医师资格，三级医院工作经历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ET-6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医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（呼吸方向）、肿瘤学（呼吸方向）、重症医学、急诊医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为全日制普通高校临床医学专业，具有住院医师规范化培训合格证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ET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非应届生具有执业医师资格，二级医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相关工作经历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入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医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为全日制普通高校临床医学或医学影像专业，具有住院医师规范化培训合格证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ET-6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入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技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、医学影像技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为全日制普通高校毕业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医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、临床医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为全日制普通高校毕业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ET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硕士研究生须具有住院医师规范化培训合格证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医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与病理生理学、肿瘤学（病理学方向）、临床病理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为全日制普通高校临床医学专业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ET-6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技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、医学影像技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为全日制普通高校毕业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药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、临床药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为全日制普通高校毕业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医学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医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医学影像、放射医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为全日制普通高校毕业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医学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技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、医学影像技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应届生具有技士专业技术资格，三级医院工作经历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室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医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应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和住院医师规范化培训合格证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室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医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为全日制普通高校毕业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研究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实习员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医学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为全日制普通高校毕业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ET-6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研究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实习员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为全日制普通高校毕业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ET-6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研究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技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学、生物化学与分子生物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为全日制普通高校医学检验（技术）专业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ET-6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研究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实习员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为全日制普通高校预防医学专业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为全日制普通高校毕业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</w:t>
            </w:r>
          </w:p>
        </w:tc>
      </w:tr>
      <w:tr>
        <w:trPr>
          <w:trHeight w:val="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应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，非应届生具有护士专业技术资格，具有三级医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工作经历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科室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员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、汉语言文学、汉语言文字学、汉语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为全日制普通高校毕业</w:t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会计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应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财会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，具有会计上岗证，具有三级医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财务工作经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14:00Z</dcterms:created>
  <dc:creator>斜晖脉脉</dc:creator>
  <dc:description/>
  <dc:language>en-US</dc:language>
  <cp:lastModifiedBy>斜晖脉脉</cp:lastModifiedBy>
  <dcterms:modified xsi:type="dcterms:W3CDTF">2020-08-12T08:1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