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身份证号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因个人原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人不能到现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送交材料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现特委托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同志（身份证号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代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办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相关手续（报名岗位名称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委托人（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受托人（签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秦晓春</dc:creator>
  <dc:description/>
  <dc:language>en-US</dc:language>
  <cp:lastModifiedBy> S-Carrie </cp:lastModifiedBy>
  <cp:lastPrinted>2022-09-13T14:24:00Z</cp:lastPrinted>
  <dcterms:modified xsi:type="dcterms:W3CDTF">2022-11-24T08:57:5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27D1A2AF247E9B7FB8E31298A3C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