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南通市应急管理服务中心招聘政府购买服务人员岗位需求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tbl>
      <w:tblPr>
        <w:tblW w:w="14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68"/>
        <w:gridCol w:w="2116"/>
        <w:gridCol w:w="1532"/>
        <w:gridCol w:w="1559"/>
        <w:gridCol w:w="4623"/>
      </w:tblGrid>
      <w:tr>
        <w:trPr>
          <w:trHeight w:val="7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岗位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招聘人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招聘对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学历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其他条件和说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驾驶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不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不限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保障应急通信指挥车驾驶和安全警示教育体验中心日常运行工作，需要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小时值班，适合男性；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持有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B2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及以上驾驶证且具有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年以上驾龄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06:00Z</dcterms:created>
  <dc:creator>NTKO</dc:creator>
  <dc:description/>
  <cp:keywords/>
  <dc:language>en-US</dc:language>
  <cp:lastModifiedBy>rcsws02@outlook.com</cp:lastModifiedBy>
  <dcterms:modified xsi:type="dcterms:W3CDTF">2023-02-15T07:17:00Z</dcterms:modified>
  <cp:revision>3</cp:revision>
  <dc:subject/>
  <dc:title>南通市应急管理服务中心招聘政府购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1906B5DB445DFA4CDFF37B9E452C3</vt:lpwstr>
  </property>
  <property fmtid="{D5CDD505-2E9C-101B-9397-08002B2CF9AE}" pid="3" name="KSOProductBuildVer">
    <vt:lpwstr>2052-8.1.0.3166</vt:lpwstr>
  </property>
</Properties>
</file>