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成员及重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08:27Z</dcterms:created>
  <dc:creator>28997</dc:creator>
  <dc:description/>
  <dc:language>en-US</dc:language>
  <cp:lastModifiedBy>茴</cp:lastModifiedBy>
  <cp:lastPrinted>2023-11-01T09:49:00Z</cp:lastPrinted>
  <dcterms:modified xsi:type="dcterms:W3CDTF">2023-12-27T08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A738FC4A4FEDB296187D539466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