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highlight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水务集团所属公司劳务派遣招聘岗位及要求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7"/>
        <w:gridCol w:w="1248"/>
        <w:gridCol w:w="765"/>
        <w:gridCol w:w="7527"/>
        <w:gridCol w:w="1588"/>
        <w:gridCol w:w="1139"/>
      </w:tblGrid>
      <w:tr>
        <w:trPr>
          <w:trHeight w:val="68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人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岗位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工作地点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及人数分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93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如东县东泽源水务工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管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男性，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5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989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4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日以后出生）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本科及以上学历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给水排水工程、土木工程、工程管理专业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，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具有市政二级建造师及以上执业资格证书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有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及以上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工程管理工作经验。熟知国家和地方相关法规和规范，有施工现场管理协调能力。具有给排水工程建设过程控制管理经验，提供市政综合或给排水工程项目施工业绩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如东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设笔试</w:t>
            </w:r>
          </w:p>
        </w:tc>
      </w:tr>
      <w:tr>
        <w:trPr>
          <w:trHeight w:val="186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江苏东泽源环境科技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工程管理员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、男性，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5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989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4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日以后出生）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、本科及以上学历，环境保护类、给水排水工程、工程管理专业。具有市政或机电二级建造师及以上职业资格证书者优先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、有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5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年及以上工程管理工作经验。熟知国家和地方相关法规和规范，具备施工现场管理协调能力。具有环保项目建设过程控制管理经验，提供环保或给排水工程项目施工业绩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如东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设笔试</w:t>
            </w:r>
          </w:p>
        </w:tc>
      </w:tr>
      <w:tr>
        <w:trPr>
          <w:trHeight w:val="101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如东县东泽源污水处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控专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男性，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5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989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4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日以后出生）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大专及以上学历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适应三班制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大豫镇东凌工业集中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设笔试</w:t>
            </w:r>
          </w:p>
        </w:tc>
      </w:tr>
      <w:tr>
        <w:trPr>
          <w:trHeight w:val="972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如东县东泽源投资发展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综合业务专员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5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989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4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日以后出生）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全日制本科及以上学历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有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5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年以上文字工作经验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如东县城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设笔试</w:t>
            </w:r>
          </w:p>
        </w:tc>
      </w:tr>
      <w:tr>
        <w:trPr>
          <w:trHeight w:val="1057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运营分析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、男性，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5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989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4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日以后出生）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、全日制本科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、有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5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年以上企业内部运营考核工作经验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如东县城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设笔试</w:t>
            </w:r>
          </w:p>
        </w:tc>
      </w:tr>
      <w:tr>
        <w:trPr>
          <w:trHeight w:val="67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人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岗位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工作地点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及人数分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46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如东县东泽源供水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热线接线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、女性，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5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989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4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日以后出生）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、大专及以上学历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、能熟练操作电脑，有相关工作经验者优先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如东县城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设笔试</w:t>
            </w:r>
          </w:p>
        </w:tc>
      </w:tr>
      <w:tr>
        <w:trPr>
          <w:trHeight w:val="946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改系统专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、女性，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5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989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4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日以后出生）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、大专及以上学历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、能熟练操作电脑，有相关工作经验者优先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如东县城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设笔试</w:t>
            </w:r>
          </w:p>
        </w:tc>
      </w:tr>
      <w:tr>
        <w:trPr>
          <w:trHeight w:val="946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业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、女性，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5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989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4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日以后出生）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、大专及以上学历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、能熟练操作电脑，有相关工作经验者优先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如东县城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设笔试</w:t>
            </w:r>
          </w:p>
        </w:tc>
      </w:tr>
      <w:tr>
        <w:trPr>
          <w:trHeight w:val="946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维修巡线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、男性，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4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984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4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日以后出生）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、中专及以上学历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、有相关工作经验者优先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如东县城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抄表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、男性，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4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984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4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日以后出生）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、中专及以上学历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、有相关工作经验者优先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如东县城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驾驶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男性，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5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989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4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日以后出生）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大专及以上学历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持有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C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以上驾驶证，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有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年以上实际驾驶经验，熟悉周边路线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具有安全意识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，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无较大安全事故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根据车辆调度安排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956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如东县东泽源水务发展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抄表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男性，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5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974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4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日以后出生）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初中及以上学历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有相关工作经验者优先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highlight w:val="no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大豫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人、苴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人、岔河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highlight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装维修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、男性，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5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974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4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日以后出生）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、初中及以上学历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、有相关工作经验者优先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highlight w:val="no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苴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highlight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lang w:val="en-US" w:eastAsia="zh-CN" w:bidi="ar"/>
        </w:rPr>
        <w:t>注：工程管理员专业设置参考“江苏省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lang w:val="en-US" w:eastAsia="zh-CN" w:bidi="ar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lang w:val="en-US" w:eastAsia="zh-CN" w:bidi="ar"/>
        </w:rPr>
        <w:t>年度考试录用公务员专业参考目录”</w:t>
      </w:r>
    </w:p>
    <w:sectPr>
      <w:type w:val="nextPage"/>
      <w:pgSz w:orient="landscape" w:w="16838" w:h="11906"/>
      <w:pgMar w:left="1440" w:right="1383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38:00Z</dcterms:created>
  <dc:creator>小巧玲珑</dc:creator>
  <dc:description/>
  <dc:language>en-US</dc:language>
  <cp:lastModifiedBy>文雨</cp:lastModifiedBy>
  <cp:lastPrinted>2024-05-13T16:22:00Z</cp:lastPrinted>
  <dcterms:modified xsi:type="dcterms:W3CDTF">2024-05-14T06:4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5195F31934CB997B14150BF9B4D99</vt:lpwstr>
  </property>
  <property fmtid="{D5CDD505-2E9C-101B-9397-08002B2CF9AE}" pid="3" name="KSOProductBuildVer">
    <vt:lpwstr>2052-11.8.2.110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