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宋体"/>
          <w:sz w:val="28"/>
          <w:szCs w:val="28"/>
          <w:lang w:val="en-US" w:eastAsia="zh-CN"/>
        </w:rPr>
      </w:pPr>
      <w:r>
        <w:rPr>
          <w:rFonts w:eastAsia="方正小标宋_GBK" w:cs="宋体" w:ascii="方正小标宋_GBK" w:hAnsi="方正小标宋_GBK"/>
          <w:sz w:val="28"/>
          <w:szCs w:val="28"/>
          <w:lang w:val="en-US" w:eastAsia="zh-CN"/>
        </w:rPr>
        <w:t>2024</w:t>
      </w:r>
      <w:r>
        <w:rPr>
          <w:rFonts w:ascii="方正小标宋_GBK" w:hAnsi="方正小标宋_GBK" w:cs="宋体" w:eastAsia="方正小标宋_GBK"/>
          <w:sz w:val="28"/>
          <w:szCs w:val="28"/>
          <w:lang w:val="en-US" w:eastAsia="zh-CN"/>
        </w:rPr>
        <w:t>年如东小洋口文化旅游集团有限公司及子公司劳务派遣用工需求表</w:t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77"/>
        <w:gridCol w:w="680"/>
        <w:gridCol w:w="1587"/>
        <w:gridCol w:w="969"/>
        <w:gridCol w:w="2268"/>
        <w:gridCol w:w="1275"/>
        <w:gridCol w:w="709"/>
        <w:gridCol w:w="3824"/>
        <w:gridCol w:w="1290"/>
      </w:tblGrid>
      <w:tr>
        <w:trPr>
          <w:trHeight w:val="50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岗位名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招聘人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条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地点</w:t>
            </w:r>
          </w:p>
        </w:tc>
      </w:tr>
      <w:tr>
        <w:trPr>
          <w:trHeight w:val="1766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文旅集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新媒体中心摄影、摄像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专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艺术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中文文秘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计算机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经济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期间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能熟练掌握摄影技术、数码相机及配套设备的应用、熟练掌握无人机拍摄及配套设备的应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熟悉各长短视频网站的规则，独立完成视频及照片的拍、剪、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具有摄影摄像实际工作经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及以上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适岗评价时必须携带个人作品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旅游度假区</w:t>
            </w:r>
          </w:p>
        </w:tc>
      </w:tr>
      <w:tr>
        <w:trPr>
          <w:trHeight w:val="14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文旅集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战略运营部专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经济类、公共管理类、工商管理类、商务贸易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期间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eastAsia="zh-CN"/>
              </w:rPr>
              <w:t>1-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 xml:space="preserve">年旅游运营管理或都市文旅项目相关岗位管理经验，熟悉旅游景区管理，熟悉民宿管理，招商运营和文旅项目运营管理等工作；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熟悉国家旅游相关政策法规，熟悉旅游景区资源开发及筹建、运营管理者优先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旅游度假区</w:t>
            </w:r>
          </w:p>
        </w:tc>
      </w:tr>
      <w:tr>
        <w:trPr>
          <w:trHeight w:val="65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通小洋口旅游服务有限公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游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驾驶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高中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6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期间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具有三类及以上船舶类适任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有景区服务工作经验者优先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身体健康，工作责任心强，有良好的服务意识和团队协作精神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旅游度假区</w:t>
            </w:r>
          </w:p>
        </w:tc>
      </w:tr>
      <w:tr>
        <w:trPr>
          <w:trHeight w:val="14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通小洋口国际旅行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导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公共管理类、中文文秘类、工商管理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89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至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期间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不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持有普通话二级乙等及以上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持有初级及以上导游证资格证书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性格开朗、充满活力，有一定的语言沟通交流能力，举止大方、形象气质佳，具有亲和力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从事导游、讲解相关工作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以上可不限专业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旅游度假区</w:t>
            </w:r>
          </w:p>
        </w:tc>
      </w:tr>
      <w:tr>
        <w:trPr>
          <w:trHeight w:val="1419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南通小洋口国际旅行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业务员（专员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经济类、公共管理、工商管理、商务贸易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全日制本科及以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上、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周岁以下（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989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至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00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月期间出生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年及以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>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具有旅行社业务工作经验，熟悉旅行社业务流程，具备独立对接开发团队的能力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lang w:val="en-US" w:eastAsia="zh-CN"/>
              </w:rPr>
              <w:t>性格开朗，热情大方，具有良好的沟通协调能力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洋口旅游度假区</w:t>
            </w:r>
          </w:p>
        </w:tc>
      </w:tr>
    </w:tbl>
    <w:p>
      <w:pPr>
        <w:pStyle w:val="Normal"/>
        <w:spacing w:lineRule="exact" w:line="590"/>
        <w:jc w:val="left"/>
        <w:rPr/>
      </w:pPr>
      <w:r>
        <w:rPr>
          <w:rFonts w:ascii="仿宋_GB2312" w:hAnsi="仿宋_GB2312" w:cs="仿宋_GB2312" w:eastAsia="仿宋_GB2312"/>
          <w:sz w:val="24"/>
          <w:szCs w:val="24"/>
        </w:rPr>
        <w:t>说明：专业参考目录为《江苏省</w:t>
      </w:r>
      <w:r>
        <w:rPr>
          <w:rFonts w:eastAsia="仿宋_GB2312" w:cs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度考试录用公务员专业参考目录》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23:59Z</dcterms:created>
  <dc:creator>Administrator</dc:creator>
  <dc:description/>
  <dc:language>en-US</dc:language>
  <cp:lastModifiedBy>Risty</cp:lastModifiedBy>
  <cp:lastPrinted>2024-06-04T09:09:00Z</cp:lastPrinted>
  <dcterms:modified xsi:type="dcterms:W3CDTF">2024-06-27T06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9E019F7E84C70B994123BD980728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