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4-06-27T07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1F4DB56144B0A64D91CF83F5413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