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/>
      </w:pPr>
      <w:r>
        <w:rPr/>
        <w:t>江苏海淼新材料科技有限公司公开招聘工作人员岗位简介表</w:t>
      </w:r>
    </w:p>
    <w:tbl>
      <w:tblPr>
        <w:tblW w:w="141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787"/>
        <w:gridCol w:w="2048"/>
        <w:gridCol w:w="1701"/>
        <w:gridCol w:w="1985"/>
        <w:gridCol w:w="5572"/>
        <w:gridCol w:w="1033"/>
      </w:tblGrid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方式</w:t>
            </w:r>
          </w:p>
        </w:tc>
      </w:tr>
      <w:tr>
        <w:trPr>
          <w:trHeight w:val="9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机台助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混凝土公司机台助工、场地工工作经验者优先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责任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</w:tr>
      <w:tr>
        <w:trPr>
          <w:trHeight w:val="11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机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混凝土公司机修、电工工作经验者优先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沟通协调能力，责任心、事业心强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</w:tr>
      <w:tr>
        <w:trPr>
          <w:trHeight w:val="1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验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熟练使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xce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办公软件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沟通协调能力，责任心、事业心强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</w:tr>
      <w:tr>
        <w:trPr>
          <w:trHeight w:val="10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熟练使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xce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办公软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沟通协调能力，责任心、事业心强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" w:hAnsi="仿宋_GB2312" w:eastAsia="仿宋_GB2312" w:cs="Times"/>
          <w:sz w:val="28"/>
          <w:szCs w:val="36"/>
        </w:rPr>
      </w:pPr>
      <w:r>
        <w:rPr>
          <w:rFonts w:eastAsia="仿宋_GB2312" w:cs="Times" w:ascii="仿宋_GB2312" w:hAnsi="仿宋_GB2312"/>
          <w:sz w:val="28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next w:val="Normal"/>
    <w:qFormat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9:00Z</dcterms:created>
  <dc:creator>Administrator</dc:creator>
  <dc:description/>
  <cp:keywords/>
  <dc:language>en-US</dc:language>
  <cp:lastModifiedBy>志刚 包</cp:lastModifiedBy>
  <dcterms:modified xsi:type="dcterms:W3CDTF">2024-07-22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1E418D184D1A84DAAA6A2C9BAE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