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3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941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</w:rPr>
              <w:t>（从高中起）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情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年月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中共南通市海门区委社会工作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开招聘政府购买服务人员报名登记表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Times New Roma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sz w:val="14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7:00Z</dcterms:created>
  <dc:creator>微软用户</dc:creator>
  <dc:description/>
  <cp:keywords/>
  <dc:language>en-US</dc:language>
  <cp:lastModifiedBy>User</cp:lastModifiedBy>
  <cp:lastPrinted>2024-10-14T13:47:00Z</cp:lastPrinted>
  <dcterms:modified xsi:type="dcterms:W3CDTF">2024-10-14T09:1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8E2DE525E69FF81870C67CECF257B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