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（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因个人原因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本人不能到现场送交材料，现特委托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代为办理相关手续（报名岗位名称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委托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受托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TT</cp:lastModifiedBy>
  <cp:lastPrinted>2024-08-22T16:55:00Z</cp:lastPrinted>
  <dcterms:modified xsi:type="dcterms:W3CDTF">2024-12-05T08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119CC28042E58B5AA0110616E9C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