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301"/>
        <w:jc w:val="center"/>
        <w:rPr>
          <w:rFonts w:ascii="Times New Roman" w:hAnsi="Times New Roman" w:eastAsia="仿宋" w:cs="Times New Roman"/>
          <w:b/>
          <w:b/>
          <w:bCs/>
          <w:color w:val="2B2B2B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如皋市教育局所属学校公开招聘教师部分岗位技能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bCs/>
          <w:color w:val="2B2B2B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中学</w:t>
      </w:r>
      <w:r>
        <w:rPr>
          <w:rFonts w:ascii="仿宋" w:hAnsi="仿宋" w:cs="仿宋" w:eastAsia="仿宋"/>
          <w:b/>
          <w:kern w:val="0"/>
          <w:sz w:val="28"/>
          <w:szCs w:val="28"/>
        </w:rPr>
        <w:t>音乐教师岗（岗位代码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内完成下列三项任务。测试现场只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伴奏，由考生自带播放器（播放器不得带有通讯功能）自行播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根据现场指定</w:t>
      </w:r>
      <w:r>
        <w:rPr>
          <w:rFonts w:ascii="仿宋" w:hAnsi="仿宋" w:cs="仿宋" w:eastAsia="仿宋"/>
          <w:sz w:val="28"/>
          <w:szCs w:val="28"/>
        </w:rPr>
        <w:t>曲目</w:t>
      </w:r>
      <w:r>
        <w:rPr>
          <w:rFonts w:ascii="仿宋" w:hAnsi="仿宋" w:cs="仿宋" w:eastAsia="仿宋"/>
          <w:sz w:val="28"/>
          <w:szCs w:val="28"/>
          <w:lang w:eastAsia="zh-CN"/>
        </w:rPr>
        <w:t>弹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声乐、钢琴两项中任选一项进行现场展示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舞蹈、除钢琴以外的其他乐器两项中任选一项进行现场展示，乐器自带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二、中学</w:t>
      </w:r>
      <w:r>
        <w:rPr>
          <w:rFonts w:ascii="仿宋" w:hAnsi="仿宋" w:cs="仿宋" w:eastAsia="仿宋"/>
          <w:b/>
          <w:kern w:val="0"/>
          <w:sz w:val="28"/>
          <w:szCs w:val="28"/>
        </w:rPr>
        <w:t>体育教师岗（岗位代码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2-13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完成下列三项任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每个项目最多可完成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次。测试现场提供篮球、足球、垫子及下列运动场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篮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ge">
              <wp:align>top</wp:align>
            </wp:positionV>
            <wp:extent cx="4800600" cy="29019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选手在第一标志杆处持球准备，听到开始信号做行进间运球，到达第二标志杆处做后转身换手运球，到达第三标志杆处做变向换手运球接投篮。场地如下图，左手选手场地（标志）可左右互换，路线相反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足球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手从起点开始运球，逐个绕过（不得漏绕）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个标志杆，过最后一杆后在球门线前完成射门。球击中球门横梁或立柱弹回，可补射。场地为硬质或木质地面，设置如下图：</w:t>
      </w:r>
    </w:p>
    <w:p>
      <w:pPr>
        <w:pStyle w:val="Normal"/>
        <w:ind w:firstLine="280"/>
        <w:jc w:val="center"/>
        <w:rPr>
          <w:rFonts w:ascii="仿宋" w:hAnsi="仿宋" w:eastAsia="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4629150" cy="11633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杆高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起点至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距离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米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技巧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男子成套动作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鱼跃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蹲撑跳成屈体分腿俯撑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体前屈两臂侧举（稍停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分腿慢起成头手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屈体后滚翻成直立同时两臂上举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（趋步）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女子成套动作：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直立，两臂经侧至上举，上一步成俯平衡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单脚蹬地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成肩肘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单肩后滚翻成单腿跪撑平衡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成跪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跪跳起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篮球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sectPr>
      <w:footerReference w:type="default" r:id="rId4"/>
      <w:type w:val="nextPage"/>
      <w:pgSz w:w="11906" w:h="16838"/>
      <w:pgMar w:left="1361" w:right="136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楷体_GB2312;楷体" w:hAnsi="楷体_GB2312;楷体" w:eastAsia="楷体_GB2312;楷体" w:cs="等线"/>
      <w:b/>
      <w:sz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11">
    <w:name w:val="批注文字 Char1"/>
    <w:basedOn w:val="Style14"/>
    <w:qFormat/>
    <w:rPr>
      <w:rFonts w:ascii="等线" w:hAnsi="等线" w:eastAsia="等线" w:cs="等线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1</dc:creator>
  <dc:description/>
  <dc:language>en-US</dc:language>
  <cp:lastModifiedBy>AJJ</cp:lastModifiedBy>
  <cp:lastPrinted>2021-01-15T11:54:00Z</cp:lastPrinted>
  <dcterms:modified xsi:type="dcterms:W3CDTF">2025-06-04T12:36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34B71DEB4E8A9EC10233EEA1FE75</vt:lpwstr>
  </property>
  <property fmtid="{D5CDD505-2E9C-101B-9397-08002B2CF9AE}" pid="3" name="KSOProductBuildVer">
    <vt:lpwstr>2052-11.8.2.11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