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  <w:lang w:val="en-US" w:eastAsia="zh-CN"/>
        </w:rPr>
        <w:t>南通电子口岸有限公司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  <w:lang w:val="en-US" w:eastAsia="zh-CN"/>
        </w:rPr>
        <w:t>年招聘劳务派遣工作人员岗位简介表</w:t>
      </w:r>
    </w:p>
    <w:tbl>
      <w:tblPr>
        <w:tblW w:w="137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89"/>
        <w:gridCol w:w="1240"/>
        <w:gridCol w:w="1008"/>
        <w:gridCol w:w="1280"/>
        <w:gridCol w:w="1110"/>
        <w:gridCol w:w="1191"/>
        <w:gridCol w:w="5422"/>
      </w:tblGrid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  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6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通电子口岸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软件开发工程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后出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熟练使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pringBoo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等主流框架，熟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pringClou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微服务开发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熟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Oracl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Mysq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人大金仓至少其中一个数据库，有一定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Q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优化经验，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NoSQ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使用经验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备良好的抽象设计能力，思路清晰，善于思考，能独立分析和解决问题，责任心强，具备良好的团队合作精神和承受压力的能力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8:00Z</dcterms:created>
  <dc:creator>Administrator</dc:creator>
  <dc:description/>
  <dc:language>en-US</dc:language>
  <cp:lastModifiedBy>姚毓荣</cp:lastModifiedBy>
  <cp:lastPrinted>2024-05-30T10:51:00Z</cp:lastPrinted>
  <dcterms:modified xsi:type="dcterms:W3CDTF">2025-05-12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53C94D6D40039D66B56997C926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mYjA5ZTAxMmYxYWZkZTI4NWU4MWU3MjNlYzUzZGUiLCJ1c2VySWQiOiIxNDc5MzAxOTc3In0=</vt:lpwstr>
  </property>
  <property fmtid="{D5CDD505-2E9C-101B-9397-08002B2CF9AE}" pid="5" name="commondata">
    <vt:lpwstr>eyJoZGlkIjoiZTY3YjQzNWE0NDVlYjU4Y2VmZjY4OTE2M2FiZjkwMTgifQ==</vt:lpwstr>
  </property>
</Properties>
</file>