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80" w:after="12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bookmarkStart w:id="0" w:name="_Hlk163576226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南通文化旅游产业发展集团有限公司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bookmarkStart w:id="1" w:name="_Hlk163576226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下属子公司招聘劳务派遣人员岗位简介</w:t>
      </w:r>
      <w:bookmarkEnd w:id="1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表</w:t>
      </w:r>
    </w:p>
    <w:p>
      <w:pPr>
        <w:pStyle w:val="Contents2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76"/>
        <w:gridCol w:w="828"/>
        <w:gridCol w:w="792"/>
        <w:gridCol w:w="972"/>
        <w:gridCol w:w="960"/>
        <w:gridCol w:w="876"/>
        <w:gridCol w:w="3994"/>
      </w:tblGrid>
      <w:tr>
        <w:trPr>
          <w:trHeight w:val="120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任职要求</w:t>
            </w:r>
          </w:p>
        </w:tc>
      </w:tr>
      <w:tr>
        <w:trPr>
          <w:trHeight w:val="38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南通文化艺术中心管理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财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1990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日（含）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财务财会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取得相应学位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年以上财务相关工作经验，具备出纳、财务核算、税务等相关专业知识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取得初级及以上会计师职称或注册会计师等相关证书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熟练应用财务软件和办公软件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坚持原则，工作认真主动、责任心强，作风严谨，有良好的纪律性、团队合作精神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条件特别优秀者，要求可适当放宽。</w:t>
            </w:r>
          </w:p>
        </w:tc>
      </w:tr>
      <w:tr>
        <w:trPr>
          <w:trHeight w:val="38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南通文化艺术中心管理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舞台监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1990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日（含）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熟悉舞台机械、灯光、音响、舞美设计等相关专业知识；熟练掌握英语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吃苦耐劳、坚持原则，工作认真主动、责任心强，作风严谨，有良好的纪律性、团队合作精神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中共党员优先；有舞台监督工作经验</w:t>
            </w:r>
            <w:r>
              <w:rPr>
                <w:rFonts w:ascii="Times New Roman" w:hAnsi="Times New Roman" w:cs="Times New Roman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者优先；掌握音乐基础知识或灯光音响等其他舞台专业特长者优先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kern w:val="2"/>
                <w:sz w:val="22"/>
                <w:szCs w:val="22"/>
                <w:lang w:val="en-US" w:eastAsia="zh-CN" w:bidi="ar"/>
              </w:rPr>
              <w:t>条件特别优秀者，要求可适当放宽。</w:t>
            </w:r>
          </w:p>
        </w:tc>
      </w:tr>
    </w:tbl>
    <w:p>
      <w:pPr>
        <w:pStyle w:val="Normal"/>
        <w:widowControl/>
        <w:spacing w:lineRule="exact" w:line="320" w:before="0" w:after="12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纯文本 字符"/>
    <w:basedOn w:val="Style13"/>
    <w:qFormat/>
    <w:rPr>
      <w:rFonts w:ascii="宋体" w:hAnsi="宋体" w:eastAsia="宋体" w:cs="Courier New"/>
      <w:kern w:val="2"/>
      <w:sz w:val="21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Cs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9:43Z</dcterms:created>
  <dc:creator>user</dc:creator>
  <dc:description/>
  <dc:language>en-US</dc:language>
  <cp:lastModifiedBy>何梦虹</cp:lastModifiedBy>
  <cp:lastPrinted>2025-10-20T14:44:00Z</cp:lastPrinted>
  <dcterms:modified xsi:type="dcterms:W3CDTF">2025-10-20T06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8A6FC976D4D4381DAD9E078C72E4C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578010665_cloud</vt:lpwstr>
  </property>
  <property fmtid="{D5CDD505-2E9C-101B-9397-08002B2CF9AE}" pid="5" name="KSOTemplateDocerSaveRecord">
    <vt:lpwstr>eyJoZGlkIjoiZDRiNTA2YzU2ODkxYTBiZTFjN2YxNWJjMGI0NjdiOGIiLCJ1c2VySWQiOiI2NjM4NjE0MDAifQ==</vt:lpwstr>
  </property>
  <property fmtid="{D5CDD505-2E9C-101B-9397-08002B2CF9AE}" pid="6" name="commondata">
    <vt:lpwstr>commondata</vt:lpwstr>
  </property>
</Properties>
</file>