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83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专业参考目仅供我省考试录用公务员过程中，招录机关设置专业条件和审核报名资格时参考使用。若其他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  <w:lang w:eastAsia="zh-CN"/>
        </w:rPr>
        <w:t>情形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使用，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  <w:lang w:eastAsia="zh-CN"/>
        </w:rPr>
        <w:t>谁使用谁负责。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江苏省公务员局不负责解释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小鱼儿</cp:lastModifiedBy>
  <cp:lastPrinted>2023-08-19T01:02:00Z</cp:lastPrinted>
  <dcterms:modified xsi:type="dcterms:W3CDTF">2023-09-15T02:47:2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A55F059142A3B72C2083C6BA4F3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