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兴桥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选拔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村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社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会计报名表</w:t>
      </w:r>
    </w:p>
    <w:tbl>
      <w:tblPr>
        <w:tblW w:w="1050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30"/>
        <w:gridCol w:w="7"/>
        <w:gridCol w:w="1337"/>
        <w:gridCol w:w="22"/>
        <w:gridCol w:w="1318"/>
        <w:gridCol w:w="1437"/>
        <w:gridCol w:w="1569"/>
        <w:gridCol w:w="1988"/>
      </w:tblGrid>
      <w:tr>
        <w:trPr>
          <w:trHeight w:val="706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452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       （学   历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获得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现工作单位  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参加工作时间    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  否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起止年月                      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地、何单位、任何职（从高中开始填写）</w:t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97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5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承诺：以上填报信息完全符合事实，无故意隐瞒、虚假申报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240"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130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576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注：此表一式两份，连同身份证、户口本、学历学位证书原件与复印件及岗位所需其他材料，近期二寸免冠彩照</w:t>
      </w: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张一起报名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4:00Z</dcterms:created>
  <dc:creator>hp</dc:creator>
  <dc:description/>
  <dc:language>en-US</dc:language>
  <cp:lastModifiedBy>吴妮</cp:lastModifiedBy>
  <cp:lastPrinted>2017-04-12T10:50:00Z</cp:lastPrinted>
  <dcterms:modified xsi:type="dcterms:W3CDTF">2025-02-24T05:53:00Z</dcterms:modified>
  <cp:revision>28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7DA91C48406DB5FAAD79F5DD23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Y5YWI5ZjRiMDExOTg5ZDI0NjU0Yjg3MDJiMTNlMDgiLCJ1c2VySWQiOiIxOTM2MjM2OTkifQ==</vt:lpwstr>
  </property>
  <property fmtid="{D5CDD505-2E9C-101B-9397-08002B2CF9AE}" pid="5" name="commondata">
    <vt:lpwstr>commondata</vt:lpwstr>
  </property>
</Properties>
</file>